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10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104-A.  Registration; trail-grooming equi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Fee.</w:t>
      </w:r>
      <w:r>
        <w:rPr>
          <w:u w:val="single"/>
        </w:rPr>
        <w:t xml:space="preserve">  The registration fee for trail-grooming equipment is $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Eligibility.</w:t>
      </w:r>
      <w:r>
        <w:rPr>
          <w:u w:val="single"/>
        </w:rPr>
        <w:t xml:space="preserve">  Only entities that have approved contracts for snowmobile trail-grooming grants with the Department of Conservation, Bureau of Parks and Lands, Off-Road Vehicle Division are eligible for registration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Term of registration.</w:t>
      </w:r>
      <w:r>
        <w:rPr>
          <w:u w:val="single"/>
        </w:rPr>
        <w:t xml:space="preserve">  Registration for trail-grooming equipment is valid from the date of issuance until the date that the equipment is sold or transfer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 registration fee for certain snowmobile trail-grooming equip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1 (LR: 0949 item 01) Unofficial Document created 01-21-2005 - 09:25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5:00Z</dcterms:created>
  <dc:creator>xx</dc:creator>
  <dc:description/>
  <dc:language>en-US</dc:language>
  <cp:lastModifiedBy>xx</cp:lastModifiedBy>
  <dcterms:modified xsi:type="dcterms:W3CDTF">2005-01-21T14:25:00Z</dcterms:modified>
  <cp:revision>1</cp:revision>
  <dc:subject/>
  <dc:title>Bill Draft Document_</dc:title>
</cp:coreProperties>
</file>