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port on certain MaineCare practices.  Resolved:</w:t>
      </w:r>
      <w:r>
        <w:rPr/>
        <w:t xml:space="preserve">  That by January 15, 2006 the Department of Health and Human Services shall provide a report to the Joint Standing Committee on Insurance and Financial Services and the Joint Standing Committee on Health and Human Services regarding the Private Health Insurance Premium Program, referred to in this resolve as "the program," under the Maine Revised Statutes, Title 22, section 18;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quired information. Resolved:</w:t>
      </w:r>
      <w:r>
        <w:rPr/>
        <w:t xml:space="preserve">  That the report required by section 1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formation regarding the purchase of insurance under the program for persons enrolled in MaineCare, including the total number of persons enrolled in the program and the type of insurance purchased, whether individual or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total payments made for health care service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total premiums paid under the program and to which health insurance carriers those premiums were pai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total savings achieved by th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ealth insurance carriers providing coverage under the program shall cooperate with the Department of Health and Human Services in the collection of data necessary for the report required by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zation to report out legislation. Resolved:</w:t>
      </w:r>
      <w:r>
        <w:rPr/>
        <w:t xml:space="preserve"> That the Joint Standing Committee on Insurance and Financial Services and the Joint Standing Committee on Health and Human Services may report out legislation related to the report required by this resolve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It eliminates the role of the  Department of Professional and Financial Regulation, Bureau of Insurance in the required report, adds specific information that must be included in the report and requires that the Department of Health and Human Services provide the report to both the Joint Standing Committee on Insurance and Financial Services and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1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29, LR 0814 02 UNOFFICIAL - 04-04-2005, 08:4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40:00Z</dcterms:created>
  <dc:creator>xx</dc:creator>
  <dc:description/>
  <dc:language>en-US</dc:language>
  <cp:lastModifiedBy>xx</cp:lastModifiedBy>
  <dcterms:modified xsi:type="dcterms:W3CDTF">2005-04-04T12:40:00Z</dcterms:modified>
  <cp:revision>1</cp:revision>
  <dc:subject/>
  <dc:title>Bill Draft Document_</dc:title>
</cp:coreProperties>
</file>