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on certain MaineCare practices.  Resolved:</w:t>
      </w:r>
      <w:r>
        <w:rPr/>
        <w:t xml:space="preserve">  That by January 15, 2006 the Department of Health and Human Services and the Bureau of Insurance shall provide a report to the Joint Standing Committee on Insurance and Financial Services regarding the Private Health Insurance Premium Program under the Maine Revised Statutes, Title 22, section 18.  The report must include information regarding the purchase of insurance for persons enrolled in the MaineCare program, including costs and savings to the MaineCare program and premium revenues and expenses for claims of the health insurance carriers for covered persons. Health insurance carriers providing coverage under the Private Health Insurance Premium Program shall cooperate with the department in the collection of data necessary for the report required by this resolve.  The Joint Standing Committee on Insurance and Financial Services may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and the Bureau of Insurance to provide a report to the Joint Standing Committee on Insurance and Financial Services regarding the Private Health Insurance Premium Program, including information on the purchase of insurance for persons enrolled in the MaineCare program, costs and savings to the MaineCare program and premium revenues and expenses for claims of the health insurance carriers providing coverage.  The resolve directs health insurance carriers providing coverage under the Private Health Insurance Premium Program to cooperate with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9 (LR: 0814 item 01) Unofficial Document created 01-21-2005 - 09: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5:00Z</dcterms:created>
  <dc:creator>xx</dc:creator>
  <dc:description/>
  <dc:language>en-US</dc:language>
  <cp:lastModifiedBy>xx</cp:lastModifiedBy>
  <dcterms:modified xsi:type="dcterms:W3CDTF">2005-01-21T14:25:00Z</dcterms:modified>
  <cp:revision>1</cp:revision>
  <dc:subject/>
  <dc:title>Bill Draft Document_</dc:title>
</cp:coreProperties>
</file>