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8 MRSA §1001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Automated teller machine.</w:t>
      </w:r>
      <w:r>
        <w:rPr>
          <w:u w:val="single"/>
        </w:rPr>
        <w:t xml:space="preserve">  "Automated teller machine" has the same meaning as "satellite facility" as defined by Title 9-B, section 131, subsection 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8 MRSA §103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37.  Automated teller mac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automated teller machine may not be located within a slot machine facility at a commercial track or a building associated with the slot machine facility or within 500 feet of the slot machine facility or a building associated with the slot machine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location of automated teller machines within a slot machine facility at a commercial track or within 500 feet of a slot machine faci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7 (LR: 0052 item 01) Unofficial Document created 01-21-2005 - 09:25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5:00Z</dcterms:created>
  <dc:creator>xx</dc:creator>
  <dc:description/>
  <dc:language>en-US</dc:language>
  <cp:lastModifiedBy>xx</cp:lastModifiedBy>
  <dcterms:modified xsi:type="dcterms:W3CDTF">2005-01-21T14:25:00Z</dcterms:modified>
  <cp:revision>1</cp:revision>
  <dc:subject/>
  <dc:title>Bill Draft Document_</dc:title>
</cp:coreProperties>
</file>