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02, sub-§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A.  Pharmaceutical detailer.</w:t>
      </w:r>
      <w:r>
        <w:rPr>
          <w:u w:val="single"/>
        </w:rPr>
        <w:t xml:space="preserve">  "Pharmaceutical detailer" means a person who acts in an educational role on behalf of a manufacturer or labeler regarding the pharmaceutical drugs, supplies or other products of that manufacturer or labeler. "Pharmaceutical detailer" does not include a lobbyist for a manufacturer or labeler registered pursuant to Title 3, section 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721, sub-§1, ¶G,</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rules of the training, qualification and employment of pharmacy interns and pharmacy stud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721, sub-§1, ¶H,</w:t>
      </w:r>
      <w:r>
        <w:rPr/>
        <w:t xml:space="preserve"> as amended by PL 1997, c. 2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registration of pharmacy technicians and adoption of rules governing the training, qualification and employment of pharmacy technicia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372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registration of pharmaceutical detailers and adoption of rules governing the registration, qualification and continuing education of pharmaceutical detailer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3723, sub-§5, ¶H,</w:t>
      </w:r>
      <w:r>
        <w:rPr/>
        <w:t xml:space="preserve"> as amended by PL 1997, c. 24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certification of an approved provider of continuing education courses, which fee may not exceed $100 per year, provided that a provider approved by the American Council of Pharmaceutical Education is exempt from the fee established in this paragraph;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3723, sub-§5, ¶I,</w:t>
      </w:r>
      <w:r>
        <w:rPr/>
        <w:t xml:space="preserve"> as enacted by PL 1997, c. 24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issuance of a certificate of registration for a pharmacy technician, which fee may not exceed $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723, sub-§5,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issuance of an original or renewal certificate of registration for a pharmaceutical detailer, which fee may not exceed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c. 117, sub-c. 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ATION OF PHARMACEUTICAL DET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31.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required.</w:t>
      </w:r>
      <w:r>
        <w:rPr>
          <w:u w:val="single"/>
        </w:rPr>
        <w:t xml:space="preserve"> A pharmaceutical detailer shall register with the board beginning October 1, 2005 and annually thereafter in accordance with rules adopted by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Conditions of registration.  </w:t>
      </w:r>
      <w:r>
        <w:rPr>
          <w:u w:val="single"/>
        </w:rPr>
        <w:t>The board shall establish by rule the criteria that a person must meet to qualify for registration as a pharmaceutical detailer. At a minimum, the board shall require that a person seeking such registration present satisfactory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s a graduate of a recognized institution of higher education with at least a bachelor's degree in pharmacy or a chemical, physical or biological science, except that a person who has engaged in activities as a pharmaceutical detailer prior to October 1, 2005 is exempt from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currently employed by a pharmaceutical manufacturer or label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has completed at least 10 hours of continuing professional education in an accredited program or a program approved under section 13832, subsection 3 during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3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rocedures. </w:t>
      </w:r>
      <w:r>
        <w:rPr>
          <w:u w:val="single"/>
        </w:rPr>
        <w:t>The board shall specify by rule the registration procedures to be followed, including, but not limited to, specification of forms for use in applying for certificates of registration and the times, places and fees for filing an application, as long as the annual fee for an original or renewal certificate does not exceed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ability.</w:t>
      </w:r>
      <w:r>
        <w:rPr>
          <w:u w:val="single"/>
        </w:rPr>
        <w:t xml:space="preserve"> A certificate of registration issued by the board is not transferable or assig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fessional continuing education.</w:t>
      </w:r>
      <w:r>
        <w:rPr>
          <w:u w:val="single"/>
        </w:rPr>
        <w:t xml:space="preserve"> The board may approve, as continuing education, activities such as lectures, seminars, workshops, formal classes, in-service programs and correspondence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33. Violation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s.</w:t>
      </w:r>
      <w:r>
        <w:rPr>
          <w:u w:val="single"/>
        </w:rPr>
        <w:t xml:space="preserve"> After October 1, 2005, a person may not act as a pharmaceutical detailer until a certificate of registration has been issued by the board. Upon the finding of a violation under this subsection, the board may impose one or more of the penalties enumerated in sections 13731 and 13743 in accordance with the provisions of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w:t>
      </w:r>
      <w:r>
        <w:rPr>
          <w:u w:val="single"/>
        </w:rPr>
        <w:t xml:space="preserve"> Reinstatement of a certificate of registration that has been suspended, revoked or restricted by the board may be granted in accordance with the procedures specified in section 1374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annual registration of pharmaceutical detailers with the Maine Board of Pharmacy beginning October 1, 2005.  A pharmaceutical detailer is a person who acts in an educational role on behalf of a pharmaceutical manufacturer or labeler regarding its drugs, supplies and other products, but a pharmaceutical detailer is not registered as a lobbyist for a pharmaceutical manufacturer or labeler.  The bill imposes a registration fee not to exceed $50.  The bill also authorizes the board to adopt rules regarding the registration of pharmaceutical detail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5 (LR: 0401 item 01) Unofficial Document created 01-21-2005 - 09:2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5:00Z</dcterms:created>
  <dc:creator>xx</dc:creator>
  <dc:description/>
  <dc:language>en-US</dc:language>
  <cp:lastModifiedBy>xx</cp:lastModifiedBy>
  <dcterms:modified xsi:type="dcterms:W3CDTF">2005-01-21T14:25:00Z</dcterms:modified>
  <cp:revision>1</cp:revision>
  <dc:subject/>
  <dc:title>Bill Draft Document_</dc:title>
</cp:coreProperties>
</file>