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4405, first ¶,</w:t>
      </w:r>
      <w:r>
        <w:rPr/>
        <w:t xml:space="preserve"> as enacted by PL 1981, c. 456, Pt. A, §8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Transportation shall grant to the towns of North Haven, Vinalhaven, Isleboro, Swan's Island and Frenchboro free use of the scheduled ferry service </w:t>
      </w:r>
      <w:r>
        <w:rPr>
          <w:strike/>
        </w:rPr>
        <w:t>during the period September 1st to June 15th each year</w:t>
      </w:r>
      <w:r>
        <w:rPr/>
        <w:t xml:space="preserve">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free use of the scheduled Maine State Ferry Service to the towns of North Haven, Vinalhaven, Islesboro, Swan's Island and Frenchboro for school functions or school-sponsored activities from September 1st to June 15th each year to year-ro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4 (LR: 0350 item 01) Unofficial Document created 01-21-2005 - 09:24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