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1913-A, sub-§1, ¶H,</w:t>
      </w:r>
      <w:r>
        <w:rPr/>
        <w:t xml:space="preserve"> as amended by PL 1999, c. 152, Pt. G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Signs bearing political messages relating to an election, primary or referendum</w:t>
      </w:r>
      <w:r>
        <w:rPr>
          <w:strike/>
        </w:rPr>
        <w:t>, provided that these</w:t>
      </w:r>
      <w:r>
        <w:rPr>
          <w:u w:val="single"/>
        </w:rPr>
        <w:t>.  These</w:t>
      </w:r>
      <w:r>
        <w:rPr/>
        <w:t xml:space="preserve"> signs may not be placed within the right-of-way prior to 6 weeks before the election, primary or referendum to which they relate and must be removed by the candidate or political committee not later than one week thereafter</w:t>
      </w:r>
      <w:r>
        <w:rPr>
          <w:u w:val="single"/>
        </w:rPr>
        <w:t>.  A political sign must be placed at least 3 feet from the paved surface of the public way and must be placed with permission of the landowner of the nearest property abutting the right-of-way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stricts the placement of political signs to at least 3 feet from the paved surface of public ways and requires receiving permission from abutting landown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1 (LR: 1157 item 01) Unofficial Document created 01-21-2005 - 09:24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4:00Z</dcterms:created>
  <dc:creator>xx</dc:creator>
  <dc:description/>
  <dc:language>en-US</dc:language>
  <cp:lastModifiedBy>xx</cp:lastModifiedBy>
  <dcterms:modified xsi:type="dcterms:W3CDTF">2005-01-21T14:24:00Z</dcterms:modified>
  <cp:revision>1</cp:revision>
  <dc:subject/>
  <dc:title>Bill Draft Document_</dc:title>
</cp:coreProperties>
</file>