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3360, sub-§3, ¶F,</w:t>
      </w:r>
      <w:r>
        <w:rPr/>
        <w:t xml:space="preserve"> as amended by PL 2003, c. 243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An act of terrorism, as defined in United States Code, Title 18, Section 2331, committed outside of the United States against a resident of this State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5 MRSA §3360, sub-§3, ¶G,</w:t>
      </w:r>
      <w:r>
        <w:rPr/>
        <w:t xml:space="preserve"> as enacted by PL 2003, c. 243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G.  Leaving the scene of a motor vehicle accident involving personal injury or death, in violation of Title 29-A, section 2252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5 MRSA §3360, sub-§3, ¶H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H.  Sexual exploitation of a minor as described in Title 17-A, chapter 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sexual exploitation of minors a crime compensable by the Victims' Compensation Boar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5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18 (LR: 0556 item 01) Unofficial Document created 01-21-2005 - 09:24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4:00Z</dcterms:created>
  <dc:creator>xx</dc:creator>
  <dc:description/>
  <dc:language>en-US</dc:language>
  <cp:lastModifiedBy>xx</cp:lastModifiedBy>
  <dcterms:modified xsi:type="dcterms:W3CDTF">2005-01-21T14:24:00Z</dcterms:modified>
  <cp:revision>1</cp:revision>
  <dc:subject/>
  <dc:title>Bill Draft Document_</dc:title>
</cp:coreProperties>
</file>