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requires that the Department of Inland Fisheries and Wildlife propose rules by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review; development of recommendations.  Resolved:</w:t>
      </w:r>
      <w:r>
        <w:rPr/>
        <w:t xml:space="preserve">  That the Department of Inland Fisheries and Wildlife shall review the rules adopted to implement the laws governing brook trout fishing and trout management.  Specifically,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aluate the effectiveness of the 4 categories of brook trout fishing rules in achieving the goals in the trou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amine all of the special brook trout fishing rules on bodies of water and evaluate whether they are necessary to achieve the goals in the trou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recommendations for any necessary changes in the 4 categories of brook trout fishing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recommendations to repeal any special brook trout fishing rules that are not necessary to achieve the trout management plan go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 Resolved:</w:t>
      </w:r>
      <w:r>
        <w:rPr/>
        <w:t xml:space="preserve">  That no later than July 1, 2005, based on the review and development of recommendations pursuant to section 1, the Department of Inland Fisheries and Wildlife shall propose rules to implement any necessary changes to the rules implementing the laws governing brook trout fishing and trout management.  Rules adopted pursuant to this resolve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Inland Fisheries and Wildlife to evaluate the department's rules implementing the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ing brook trout fishing and trout management and to develop any necessary recommendations to change th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7 (LR: 1045 item 01) Unofficial Document created 01-21-2005 - 09:2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4:00Z</dcterms:created>
  <dc:creator>xx</dc:creator>
  <dc:description/>
  <dc:language>en-US</dc:language>
  <cp:lastModifiedBy>xx</cp:lastModifiedBy>
  <dcterms:modified xsi:type="dcterms:W3CDTF">2005-01-21T14:24:00Z</dcterms:modified>
  <cp:revision>1</cp:revision>
  <dc:subject/>
  <dc:title>Bill Draft Document_</dc:title>
</cp:coreProperties>
</file>