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4, sub-§3, ¶I,</w:t>
      </w:r>
      <w:r>
        <w:rPr/>
        <w:t xml:space="preserve"> as enacted by PL 2001, c. 628, §3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 driver or driver's helper who is subject to the provisions of 49 United States Code, Section 31502 as amended or to regulations adopted pursuant to that section and who is represented for purposes of collective bargaining by a labor organization </w:t>
      </w:r>
      <w:r>
        <w:rPr>
          <w:u w:val="single"/>
        </w:rPr>
        <w:t>recognized by the employer or</w:t>
      </w:r>
      <w:r>
        <w:rPr/>
        <w:t xml:space="preserve"> certified by the National Labor Relations Board that is a party to a collective bargaining agreement that intends to regulate the rate of pay to be paid the driver or driver's help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minimum wage exemption granted by the Maine Revised Statutes, Title 26, section 664, subsection 3, paragraph I applies to labor organizations recognized by employers as well as those certified by the National Labor Relations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5 (LR: 0339 item 01) Unofficial Document created 01-21-2005 - 09:2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4:00Z</dcterms:created>
  <dc:creator>xx</dc:creator>
  <dc:description/>
  <dc:language>en-US</dc:language>
  <cp:lastModifiedBy>xx</cp:lastModifiedBy>
  <dcterms:modified xsi:type="dcterms:W3CDTF">2005-01-21T14:24:00Z</dcterms:modified>
  <cp:revision>1</cp:revision>
  <dc:subject/>
  <dc:title>Bill Draft Document_</dc:title>
</cp:coreProperties>
</file>