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663, sub-§3, ¶K,</w:t>
      </w:r>
      <w:r>
        <w:rPr/>
        <w:t xml:space="preserve"> as repealed and replaced by PL 1999, c. 465,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A salaried employee who works in a bona fide executive, administrative or professional capacity and whose regular compensation, when converted to an annual rate, exceeds 3000 times the State's minimum hourly wage </w:t>
      </w:r>
      <w:r>
        <w:rPr>
          <w:u w:val="single"/>
        </w:rPr>
        <w:t>or the annualized rate established by the United States Department of Labor under the federal Fair Labor Standards Act, whichever is high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the minimum salary level for a bona fide executive, administrative or professional employee is 3,000 times the state minimum wage or the salary level set by the United States Department of Labor, whichever is higher.  This change will align the state law with the current federal regulations in this regar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7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14 (LR: 0579 item 01) Unofficial Document created 01-21-2005 - 09:23: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23:00Z</dcterms:created>
  <dc:creator>xx</dc:creator>
  <dc:description/>
  <dc:language>en-US</dc:language>
  <cp:lastModifiedBy>xx</cp:lastModifiedBy>
  <dcterms:modified xsi:type="dcterms:W3CDTF">2005-01-21T14:23:00Z</dcterms:modified>
  <cp:revision>1</cp:revision>
  <dc:subject/>
  <dc:title>Bill Draft Document_</dc:title>
</cp:coreProperties>
</file>