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855,</w:t>
      </w:r>
      <w:r>
        <w:rPr/>
        <w:t xml:space="preserve"> as enacted by PL 1981, c. 24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5. Patronizing prostitution of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patronizing prostitution of a min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b/>
          <w:bCs/>
          <w:u w:val="single"/>
        </w:rPr>
        <w:t xml:space="preserve">  </w:t>
      </w:r>
      <w:r>
        <w:rPr>
          <w:u w:val="single"/>
        </w:rPr>
        <w:t>The person, in return for another's prostitution, gives or agrees to give a pecuniary benefit either to the person whose prostitution is sought or to a 3rd person and the person whose prostitution is sought has not in fact attained 18 years of ag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person violates paragraph A and that person knows that the</w:t>
      </w:r>
      <w:r>
        <w:rPr>
          <w:b/>
          <w:bCs/>
          <w:u w:val="single"/>
        </w:rPr>
        <w:t xml:space="preserve"> </w:t>
      </w:r>
      <w:r>
        <w:rPr>
          <w:u w:val="single"/>
        </w:rPr>
        <w:t>person whose prostitution is sought has not yet attained 18 years of age.  Violation of this paragraph i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 new Class C crime of patronizing prostitution of a minor.  A person commits the Class C crime of patronizing prostitution of a minor if that person, in return for another's prostitution, gives or agrees to give a pecuniary benefit either to the person whose prostitution is sought or to a 3rd person, the person whose prostitution is sought has not yet attained 18 years of age and the person knows that the person whose prostitution is sought has not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12, LR 1328 02 UNOFFICIAL - 05-12-2005, 08:1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19:00Z</dcterms:created>
  <dc:creator>xx</dc:creator>
  <dc:description/>
  <dc:language>en-US</dc:language>
  <cp:lastModifiedBy>xx</cp:lastModifiedBy>
  <dcterms:modified xsi:type="dcterms:W3CDTF">2005-05-12T12:19:00Z</dcterms:modified>
  <cp:revision>1</cp:revision>
  <dc:subject/>
  <dc:title>Bill Draft Document_</dc:title>
</cp:coreProperties>
</file>