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72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720.  Retention of med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Upon discharge from a hospital licensed under chapter 405 or upon moving from a nursing facility licensed under chapter 405 or assisted living facility licensed under chapter 1663, a patient or resident retains ownership of any medications owned by the patient or resident while a patient or resident and may take those medications to the next place of treatment or resid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, when a patient or resident is discharged or moves from a hospital, nursing facility or assisted living facility licensed in this State, the patient or resident retains ownership of any medications owned while a patient or resident and may take those medications to the next place of treatment or reside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2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10 (LR: 1223 item 01) Unofficial Document created 01-21-2005 - 09:23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3:00Z</dcterms:created>
  <dc:creator>xx</dc:creator>
  <dc:description/>
  <dc:language>en-US</dc:language>
  <cp:lastModifiedBy>xx</cp:lastModifiedBy>
  <dcterms:modified xsi:type="dcterms:W3CDTF">2005-01-21T14:23:00Z</dcterms:modified>
  <cp:revision>1</cp:revision>
  <dc:subject/>
  <dc:title>Bill Draft Document_</dc:title>
</cp:coreProperties>
</file>