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4 lines (page 1, lines 13 to 16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00,000</w:t>
        <w:tab/>
        <w:t>$1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increase in funding to support and expand the University of Maine System's Regional Teacher Development Centers from $1,000,000 to $10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2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99, LR 1129 02 UNOFFICIAL - 04-29-2005, 16:3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5:00Z</dcterms:created>
  <dc:creator>xx</dc:creator>
  <dc:description/>
  <dc:language>en-US</dc:language>
  <cp:lastModifiedBy>xx</cp:lastModifiedBy>
  <dcterms:modified xsi:type="dcterms:W3CDTF">2005-04-29T20:35:00Z</dcterms:modified>
  <cp:revision>1</cp:revision>
  <dc:subject/>
  <dc:title>Bill Draft Document_</dc:title>
</cp:coreProperties>
</file>