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 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and General Activities - UMS  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to support and expand the University of Maine System's Regional Teacher Development Cen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ongoing funds to support and expand the University of Maine System's Regional Teacher Development Ce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9 (LR: 1129 item 01) Unofficial Document created 01-21-2005 - 09:22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2:00Z</dcterms:created>
  <dc:creator>xx</dc:creator>
  <dc:description/>
  <dc:language>en-US</dc:language>
  <cp:lastModifiedBy>xx</cp:lastModifiedBy>
  <dcterms:modified xsi:type="dcterms:W3CDTF">2005-01-21T14:22:00Z</dcterms:modified>
  <cp:revision>1</cp:revision>
  <dc:subject/>
  <dc:title>Bill Draft Document_</dc:title>
</cp:coreProperties>
</file>