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74-G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GG.  MaineCare reimbursement for ambulanc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conduct an annual review of MaineCare reimbursement rates paid for ambulance services.  The rates must be adjusted annually to a level that is not less than the average allowable reimbursement rates under Medicare for suc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ould require the Department of Health and Human Services to conduct an annual review of the adequacy of reimbursement rates paid to licensed ambulance services under the MaineCare program.  The bill would require the department to adjust reimbursement rates to levels that are no less than the average federal Medicare reimbursement rates for the same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1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96 (LR: 0718 item 01) Unofficial Document created 01-21-2005 - 09:22: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2:00Z</dcterms:created>
  <dc:creator>xx</dc:creator>
  <dc:description/>
  <dc:language>en-US</dc:language>
  <cp:lastModifiedBy>xx</cp:lastModifiedBy>
  <dcterms:modified xsi:type="dcterms:W3CDTF">2005-01-21T14:22:00Z</dcterms:modified>
  <cp:revision>1</cp:revision>
  <dc:subject/>
  <dc:title>Bill Draft Document_</dc:title>
</cp:coreProperties>
</file>