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6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10.  Illegal personal bene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is guilty of illegal personal benefit if, being a public servant, that person derives personal benefit or gain from arranging or participating in a private business transaction that uses information derived from the public office in which that person serves.  Illegal personal benefit i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signates as a Class E crime the use of public office information for personal benefit by a public serva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4 (LR: 0138 item 01) Unofficial Document created 01-21-2005 - 09:2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1:00Z</dcterms:created>
  <dc:creator>xx</dc:creator>
  <dc:description/>
  <dc:language>en-US</dc:language>
  <cp:lastModifiedBy>xx</cp:lastModifiedBy>
  <dcterms:modified xsi:type="dcterms:W3CDTF">2005-01-21T14:21:00Z</dcterms:modified>
  <cp:revision>1</cp:revision>
  <dc:subject/>
  <dc:title>Bill Draft Document_</dc:title>
</cp:coreProperties>
</file>