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s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essment of certain lands based on current use; penalty on change to higher use.</w:t>
      </w:r>
      <w:r>
        <w:rPr/>
        <w:t xml:space="preserve">  The Legislature shall have power to provide for the assessment of the following types of real estate whenever situated in accordance with a valuation based upon the current use thereof and in accordance with such conditions as the Legislature may en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arms and agricultural lands, timberlands and wood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pen space lands which are used for recreation or the enjoyment of scenic natural beaut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ands used for game management or wildlife sanctuar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aterfront land and structures used primarily for commercial fishing purposes, including, but not limited to, access, dockage, processing, vessel and gear storage and the purchase of marine products from a person who fishes commerci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implementing paragraphs A, B </w:t>
      </w:r>
      <w:r>
        <w:rPr>
          <w:strike/>
        </w:rPr>
        <w:t>and</w:t>
      </w:r>
      <w:r>
        <w:rPr>
          <w:u w:val="single"/>
        </w:rPr>
        <w:t>,</w:t>
      </w:r>
      <w:r>
        <w:rPr/>
        <w:t xml:space="preserve"> C </w:t>
      </w:r>
      <w:r>
        <w:rPr>
          <w:u w:val="single"/>
        </w:rPr>
        <w:t>and D</w:t>
      </w:r>
      <w:r>
        <w:rPr/>
        <w:t xml:space="preserve">, the Legislature shall provide that any change of use higher than those set forth in paragraphs A, B </w:t>
      </w:r>
      <w:r>
        <w:rPr>
          <w:strike/>
        </w:rPr>
        <w:t>and</w:t>
      </w:r>
      <w:r>
        <w:rPr>
          <w:u w:val="single"/>
        </w:rPr>
        <w:t>,</w:t>
      </w:r>
      <w:r>
        <w:rPr/>
        <w:t xml:space="preserve"> C </w:t>
      </w:r>
      <w:r>
        <w:rPr>
          <w:u w:val="single"/>
        </w:rPr>
        <w:t>and D</w:t>
      </w:r>
      <w:r>
        <w:rPr/>
        <w:t xml:space="preserve">, except when the change is occasioned by a transfer resulting from the exercise or threatened exercise of the power of eminent domain, shall result in the imposition of a minimum penalty equal to the tax which would have been imposed over the 5 years preceding that change of use had that real estate been assessed at its highest and best use, less all taxes paid on that real estate over the preceding 5 years, and interest, upon such reasonable and equitable basis as the Legislature shall determine.  Any statutory or constitutional penalty imposed as a result of a change of use, whether imposed before or after the approval of this subsection, shall be determined without regard to the presence of minerals, provided that, when payment of the penalty is made or demanded, whichever occurs first, there is in effect a state excise tax which applies or would apply to the mining of those minerals.  </w:t>
      </w:r>
      <w:r>
        <w:rPr>
          <w:u w:val="single"/>
        </w:rPr>
        <w:t>In implementing paragraph D, the Legislature shall provide that it is the choice of the municipality whether to allow the value of property listed in paragraph D contained in that municipality to be based on curren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Constitution, Art. IX, §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Homestead land value.</w:t>
      </w:r>
      <w:r>
        <w:rPr>
          <w:u w:val="single"/>
        </w:rPr>
        <w:t xml:space="preserve">  A municipality may limit the rate of change in the taxable value of homestead land to the rate of change in purchasing power of United States currency as consistently measured by a reliable index adopted by the Legislature.  This limitation does not apply to changes in value arising from physical alterations to the land or arising from changes in law affecting authorized use of the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Homestead land" means land that is exclusively and continuously owned by one or more residents of the State while the land remains the principal home of each owner.  The taxable value of the parcel must be restored to just value upon change in ownership or use.  A homestead parcel qualifying for the limitation may not be larger than reasonably necessary to support a personal residence and may be otherwise limited or defin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cision by a municipality to limit the rate of change in taxable value of homestead land under this subsection does not affect the determination of the equalized just value of taxable property in the municipality for any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a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The Legislature to provide for the assessment of land and structures used primarily for commercial fishing purposes based on the current use of that property, if the muncipality in which the land and structures are found decides to make that option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Municipalities to limit the rate of change in the taxable value of homestead land to the rate of change in purchasing power of United States currency as consistently measured by a reliable index adop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allows the Legislature to provide for the assessment of land and structures used primarily for commercial fishing purposes based on the current use of that property; a municipality would be given the option of participating in this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amendment also proposes to authorize a municipality to limit the rate of change in the tax rate applicable to homestead land, which is land that is exclusively and continuously owned by one or more residents of the State while the land remains the principal home of each owner, to the rate of change in the purchasing power of United States currency as consistently measured by a reliable index adopted by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0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9 (LR: 0509 item 01) Unofficial Document created 01-21-2005 - 09:20: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0:00Z</dcterms:created>
  <dc:creator>xx</dc:creator>
  <dc:description/>
  <dc:language>en-US</dc:language>
  <cp:lastModifiedBy>xx</cp:lastModifiedBy>
  <dcterms:modified xsi:type="dcterms:W3CDTF">2005-01-21T14:20:00Z</dcterms:modified>
  <cp:revision>1</cp:revision>
  <dc:subject/>
  <dc:title>Bill Draft Document_</dc:title>
</cp:coreProperties>
</file>