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A, sub-§12,</w:t>
      </w:r>
      <w:r>
        <w:rPr/>
        <w:t xml:space="preserve"> as enacted by PL 2003, c. 33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Timber harvesting activities in areas adjacent to rivers, streams, ponds, wetlands and tidal waters.</w:t>
      </w:r>
      <w:r>
        <w:rPr>
          <w:u w:val="single"/>
        </w:rPr>
        <w:t xml:space="preserve">  Rules adopted pursuant to section 8867-B for the purpose of regulating timber harvesting and timber harvesting activities in areas adjacent to rivers, streams, ponds, wetlands and tidal waters do not become effective for the unorganized and deorganized areas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re than 1/2 of all municipalities in the State have either accepted the statewide standards in accordance with Title 38, section 438-B, subsection 2 or have adopted an ordinance identical to the statewide standards in accordance with Title 38, section 438-B,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Conservation has filed notification with the Secretary of State that the condition imposed under paragraph A has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irector of the Bureau of Forestry within the Department of Conservation shall administer and enforce the regulation of timber harvesting and timber harvesting activities in these areas. For the purposes of this subsection, "timber harvesting" and "timber harvesting activities" have the same meanings as in section 8868, subsections 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38-B, first ¶,</w:t>
      </w:r>
      <w:r>
        <w:rPr/>
        <w:t xml:space="preserve"> as enacted by PL 2003, c. 33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ubsection 4, beginning January 1, 2006, rules adopted by the Commissioner of Conservation under Title 12, section 8867-B apply </w:t>
      </w:r>
      <w:r>
        <w:rPr>
          <w:strike/>
        </w:rPr>
        <w:t>statewide</w:t>
      </w:r>
      <w:r>
        <w:rPr/>
        <w:t xml:space="preserve"> </w:t>
      </w:r>
      <w:r>
        <w:rPr>
          <w:u w:val="single"/>
        </w:rPr>
        <w:t>in all municipalities of the State</w:t>
      </w:r>
      <w:r>
        <w:rPr/>
        <w:t xml:space="preserve"> for the purpose of regulating timber harvesting and timber harvesting activities in shorelan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 2003, c. 335, §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view of rules pertaining to timber harvesting in shoreland areas within unorganized and deorganized areas.</w:t>
      </w:r>
      <w:r>
        <w:rPr/>
        <w:t xml:space="preserve">  No later than October 1, 2005, the Maine Land Use Regulation Commission, in consultation with the Director of the Bureau of Forestry within the Department of Conservation, shall review the commission's rules pertaining to timber harvesting and timber harvesting activities in shoreland areas and provide for the repeal or amendment of rules that duplicate or conflict with the rules adopted by the Commissioner of Conservation pursuant to the Maine Revised Statutes, Title 12, section 8867-B.  The commission shall ensure that any necess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hanges in rule become effective </w:t>
      </w:r>
      <w:r>
        <w:rPr>
          <w:strike/>
        </w:rPr>
        <w:t>January 1, 2006</w:t>
      </w:r>
      <w:r>
        <w:rPr/>
        <w:t xml:space="preserve"> </w:t>
      </w:r>
      <w:r>
        <w:rPr>
          <w:u w:val="single"/>
        </w:rPr>
        <w:t>on the date established pursuant to Title 12, section 685-A, subsection 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effective date for rules regulating timber harvesting activities in shoreland areas within the jurisdiction of the Maine Land Use Regulation Commission contingent on acceptance by more than half of the State's municipalities of the statewide standards in accordance with the Maine Revised Statutes, Title 38, section 438-B.  It amends a provision in chaptered law that required changes in these rules adopted by the Maine Land Use Regulation Commission to become effective Jan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8 (LR: 1428 item 01) Unofficial Document created 01-21-2005 - 09:2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0:00Z</dcterms:created>
  <dc:creator>xx</dc:creator>
  <dc:description/>
  <dc:language>en-US</dc:language>
  <cp:lastModifiedBy>xx</cp:lastModifiedBy>
  <dcterms:modified xsi:type="dcterms:W3CDTF">2005-01-21T14:20:00Z</dcterms:modified>
  <cp:revision>1</cp:revision>
  <dc:subject/>
  <dc:title>Bill Draft Document_</dc:title>
</cp:coreProperties>
</file>