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429-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9-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UITION WAIVER AT STATE POSTSECOND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DUCATIONAL INSTITUTIONS FOR 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SCHOOL OF SCI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THEMATICS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9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le student</w:t>
      </w:r>
      <w:r>
        <w:rPr>
          <w:u w:val="single"/>
        </w:rPr>
        <w:t>.  "Eligible student" means a student of the Maine School of Science and Mathematics who graduated among the top 10% of the student's graduating class as determined by the authority and who will be attending a state postsecondary education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 postsecondary educational institution.</w:t>
      </w:r>
      <w:r>
        <w:rPr>
          <w:u w:val="single"/>
        </w:rPr>
        <w:t xml:space="preserve">  "State postsecondary educational institution" means the University of Maine System, the Maine Maritime Academy and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92.  Tuition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ligible students may attend a state postsecondary educational institution free of tuition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93.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 person may apply to the authority for determination of eligibility under this chapter on forms and in a manner prescribed by rule of the authority.  Rules adopted pursuant to this 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cision.</w:t>
      </w:r>
      <w:r>
        <w:rPr>
          <w:u w:val="single"/>
        </w:rPr>
        <w:t xml:space="preserve">  The authority shall determine whether an applicant is eligible and notify the applicant.  The authority shall also notify the state postsecondary educational institution at which the person is accepted of the eligibility of that person for a tuition waiver. Unless notified by the authority of a change in the student's eligibility, the institution may not bill an eligible student for tuition during that student's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ll tuition to any state postsecondary educational institution for the top 10% of students graduating from the Maine School of Science and Mathematic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6 (LR: 0471 item 01) Unofficial Document created 01-21-2005 - 09:19: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9:00Z</dcterms:created>
  <dc:creator>xx</dc:creator>
  <dc:description/>
  <dc:language>en-US</dc:language>
  <cp:lastModifiedBy>xx</cp:lastModifiedBy>
  <dcterms:modified xsi:type="dcterms:W3CDTF">2005-01-21T14:19:00Z</dcterms:modified>
  <cp:revision>1</cp:revision>
  <dc:subject/>
  <dc:title>Bill Draft Document_</dc:title>
</cp:coreProperties>
</file>