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72,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Indigenous.</w:t>
      </w:r>
      <w:r>
        <w:rPr>
          <w:u w:val="single"/>
        </w:rPr>
        <w:t xml:space="preserve">  "Indigenous" as it pertains to any species of plant or animal has the meaning provided by the Commissioner of Inland Fisheries and Wildlife pursuant to Title 12, section 10002.  This definition takes priority over any other definition of "indigenous" referring to a plant or animal provided in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01, sub-§2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B.  Indigenous.</w:t>
      </w:r>
      <w:r>
        <w:rPr>
          <w:u w:val="single"/>
        </w:rPr>
        <w:t xml:space="preserve">  "Indigenous" is defined by the Commissioner of Inland Fisheries and Wildlife pursuant to section 1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00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2.  Definition of "indigen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by rule define "indigenous" as it pertains to plants or animal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64, first ¶,</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aters of the State </w:t>
      </w:r>
      <w:r>
        <w:rPr>
          <w:strike/>
        </w:rPr>
        <w:t>shall be</w:t>
      </w:r>
      <w:r>
        <w:rPr/>
        <w:t xml:space="preserve"> </w:t>
      </w:r>
      <w:r>
        <w:rPr>
          <w:u w:val="single"/>
        </w:rPr>
        <w:t>are</w:t>
      </w:r>
      <w:r>
        <w:rPr/>
        <w:t xml:space="preserve"> classified in accordance with this article.  </w:t>
      </w:r>
      <w:r>
        <w:rPr>
          <w:u w:val="single"/>
        </w:rPr>
        <w:t>For purposes of this article, "indigenous" is as defined by the Commissioner of Inland Fisheries and Wildlife pursuant to Title 12, section 1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80-U, sub-§1,</w:t>
      </w:r>
      <w:r>
        <w:rPr/>
        <w:t xml:space="preserve"> as enacted by PL 1991, c. 21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permit.</w:t>
      </w:r>
      <w:r>
        <w:rPr/>
        <w:t xml:space="preserve">  An individual permit is not required for the alteration of freshwater wetlands to cultivate cranberries as long as the provisions of this section are met.  </w:t>
      </w:r>
      <w:r>
        <w:rPr>
          <w:u w:val="single"/>
        </w:rPr>
        <w:t>For purposes of this section, "indigenous" is as defined by the Commissioner of Inland Fisheries and Wildlife pursuant to Title 12, section 1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Inland Fisheries and Wildlife to define by rule "indigenous" as it pertains to plant and animal species.  The bill gives that definition priority over any other definition of "indigenous" referring to a plant or animal in law or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3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3 (LR: 1430 item 01) Unofficial Document created 01-21-2005 - 09:1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9:00Z</dcterms:created>
  <dc:creator>xx</dc:creator>
  <dc:description/>
  <dc:language>en-US</dc:language>
  <cp:lastModifiedBy>xx</cp:lastModifiedBy>
  <dcterms:modified xsi:type="dcterms:W3CDTF">2005-01-21T14:19:00Z</dcterms:modified>
  <cp:revision>1</cp:revision>
  <dc:subject/>
  <dc:title>Bill Draft Document_</dc:title>
</cp:coreProperties>
</file>