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MaineCare payment.  Resolved:</w:t>
      </w:r>
      <w:r>
        <w:rPr/>
        <w:t xml:space="preserve">  That by October 15, 2005 the Department of Health and Human Services shall reimburse Henrietta D. Goodall Hospital for the full amount owed to that hospital for 2002 MaineCare co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Health and Human Services to fully pay Henrietta D. Goodall Hospital for its 2002 MaineCare costs by October 15, 2005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1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81 (LR: 0812 item 01) Unofficial Document created 01-21-2005 - 09:18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18:00Z</dcterms:created>
  <dc:creator>xx</dc:creator>
  <dc:description/>
  <dc:language>en-US</dc:language>
  <cp:lastModifiedBy>xx</cp:lastModifiedBy>
  <dcterms:modified xsi:type="dcterms:W3CDTF">2005-01-21T14:18:00Z</dcterms:modified>
  <cp:revision>1</cp:revision>
  <dc:subject/>
  <dc:title>Bill Draft Document_</dc:title>
</cp:coreProperties>
</file>