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Access to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October 15, 2005 the prescription drug benefit in the MaineCare program, the elderly low-cost drug program under section 254 and the Maine Rx Plus Program under section 2681 must provide access to medically necessary prescription drugs for members and enrollees in those programs without the imposition of a prior authorization procedure.  The department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beginning October 15, 2005 prescription drug benefits in the MaineCare program, the elderly low-cost drug program and the Maine Rx Plus Program must provide access to medically necessary prescription drugs for members and enrollees in those programs without the imposition of a prior authorization procedure.  The Department of Health and Human Services is directed to adopt routine technical rules to implement this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6 (LR: 1490 item 01) Unofficial Document created 01-21-2005 - 09: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8:00Z</dcterms:created>
  <dc:creator>xx</dc:creator>
  <dc:description/>
  <dc:language>en-US</dc:language>
  <cp:lastModifiedBy>xx</cp:lastModifiedBy>
  <dcterms:modified xsi:type="dcterms:W3CDTF">2005-01-21T14:18:00Z</dcterms:modified>
  <cp:revision>1</cp:revision>
  <dc:subject/>
  <dc:title>Bill Draft Document_</dc:title>
</cp:coreProperties>
</file>