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FENSE, VETERANS AND EMERG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NAGEMENT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Veterans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the State's share of the costs of constructing a veterans' cemetery in Springvale.  The General Fund will be reimbursed for this cost with funds from the Federal Govern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__</w:t>
      </w:r>
      <w:r>
        <w:rPr>
          <w:b/>
          <w:bCs/>
        </w:rPr>
        <w:tab/>
      </w:r>
      <w:r>
        <w:rPr>
          <w:b/>
          <w:bCs/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50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ing for the State's share of the costs of constructing a veterans' cemetery in Springva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70 (LR: 0293 item 01) Unofficial Document created 01-21-2005 - 09:17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7:00Z</dcterms:created>
  <dc:creator>xx</dc:creator>
  <dc:description/>
  <dc:language>en-US</dc:language>
  <cp:lastModifiedBy>xx</cp:lastModifiedBy>
  <dcterms:modified xsi:type="dcterms:W3CDTF">2005-01-21T14:17:00Z</dcterms:modified>
  <cp:revision>1</cp:revision>
  <dc:subject/>
  <dc:title>Bill Draft Document_</dc:title>
</cp:coreProperties>
</file>