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urrent law does not proscribe possession of firearms in courthous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potentially inflammatory and controversial matters are resolved in courthous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necessary to provide for the safety of citizens who come to Maine's courthouses seeking justice and those who work therei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7-A MRSA §105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58.  Possession of firearm in court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w:t>
      </w:r>
      <w:r>
        <w:rPr>
          <w:u w:val="single"/>
        </w:rPr>
        <w:t xml:space="preserve">  A person may not possess a firearm in a court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w:t>
      </w:r>
      <w:r>
        <w:rPr>
          <w:u w:val="single"/>
        </w:rPr>
        <w:t xml:space="preserve">  This section does not apply to a person who is a law enforcement officer acting in an official capac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w:t>
      </w:r>
      <w:r>
        <w:rPr>
          <w:u w:val="single"/>
        </w:rPr>
        <w:t xml:space="preserve">  A person who violates subsection 1 commit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kes it a crime for an individual who is not a law enforcement officer acting in an official capacity to possess a firearm in a courthous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8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66 (LR: 0984 item 01) Unofficial Document created 01-21-2005 - 09:16:4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4:16:00Z</dcterms:created>
  <dc:creator>xx</dc:creator>
  <dc:description/>
  <dc:language>en-US</dc:language>
  <cp:lastModifiedBy>xx</cp:lastModifiedBy>
  <dcterms:modified xsi:type="dcterms:W3CDTF">2005-01-21T14:16:00Z</dcterms:modified>
  <cp:revision>1</cp:revision>
  <dc:subject/>
  <dc:title>Bill Draft Document_</dc:title>
</cp:coreProperties>
</file>