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signate intersection of Lyons Road and Route 104 in Sidney as Trooper Jeffrey S. Parola Memorial.  Resolved:</w:t>
      </w:r>
      <w:r>
        <w:rPr/>
        <w:t xml:space="preserve">  That the Department of Transportation shall designate the intersection of Lyons Road and Route 104 in Sidney as the Trooper Jeffrey S. Parola Memorial and shall erect an appropriate sign along the intersection to proclaim this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esignates the intersection of Lyons Road and Route 104 in Sidney as the Trooper Jeffrey S. Parola Memorial. Trooper Parola was killed at this intersection while dutifully responding to a tactical team ca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2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3 (LR: 0423 item 01) Unofficial Document created 01-21-2005 - 09:16: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6:00Z</dcterms:created>
  <dc:creator>xx</dc:creator>
  <dc:description/>
  <dc:language>en-US</dc:language>
  <cp:lastModifiedBy>xx</cp:lastModifiedBy>
  <dcterms:modified xsi:type="dcterms:W3CDTF">2005-01-21T14:16:00Z</dcterms:modified>
  <cp:revision>1</cp:revision>
  <dc:subject/>
  <dc:title>Bill Draft Document_</dc:title>
</cp:coreProperties>
</file>