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B. Title 24-A, sections 2761 and 2847-L. </w:t>
      </w:r>
      <w:r>
        <w:rPr>
          <w:u w:val="single"/>
        </w:rPr>
        <w:t>Coverage for services provided by dental hygienists, Title 24-A, sections 2761 and 2847-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services provided by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s provided by dental hygienist.</w:t>
      </w:r>
      <w:r>
        <w:rPr>
          <w:u w:val="single"/>
        </w:rPr>
        <w:t xml:space="preserve">  An insurer that issues individual health insurance contracts shall provide coverage for dental services provided by a dental hygienist within the scope of that dental hygienist's license regardless of the facility or setting in which the services are rendered if those same dental services would be covered when provided by a dental hygienist in a dent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 of benefits with dental insurance.</w:t>
      </w:r>
      <w:r>
        <w:rPr>
          <w:u w:val="single"/>
        </w:rPr>
        <w:t xml:space="preserve"> 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insurer providing individual health insuranc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services provided by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  Services provided by dental hygienist.  An insurer that issues group health insurance contracts shall provide coverage for dental services provided by a dental hygienist within the scope of that dental hygienist's license regardles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cility or setting in which the services are rendered if those same dental services would be covered when provided by a dental hygienist in a dent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 of benefits with dental insurance.</w:t>
      </w:r>
      <w:r>
        <w:rPr>
          <w:u w:val="single"/>
        </w:rPr>
        <w:t xml:space="preserve"> 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insurer providing individual health insuranc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lication.</w:t>
      </w:r>
      <w:r>
        <w:rPr>
          <w:u w:val="single"/>
        </w:rPr>
        <w:t>__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services provided by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s provided by dental hygienist.</w:t>
      </w:r>
      <w:r>
        <w:rPr>
          <w:u w:val="single"/>
        </w:rPr>
        <w:t xml:space="preserve">  All individual and group health maintenance organization contracts must provide coverage for dental services provided by a dental hygienist within the scope of that dental hygienist's license regardless of the facility or setting in which the services are rendered if those same dental services would be covered when provided by a dental hygienist in a dent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 of benefits with dental insurance.</w:t>
      </w:r>
      <w:r>
        <w:rPr>
          <w:u w:val="single"/>
        </w:rPr>
        <w:t xml:space="preserve"> If an enrollee eligible for coverage under this section is also eligible for coverage for general anesthesia and associated facility charges under a dental insurance policy or contract, the nonprofit health care service organization or insurer prov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ntal insurance is the primary payer responsible for those charges and the insurer providing individual health insuranc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__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contracts and certificates executed, delivered, issued for delivery, continued or renewed in this State on or after January 1, 2006.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health insurers and health maintenance organizations to provide coverage for services provided by a dental hygienist regardless of the setting in which the services are delivered if those services would be covered if delivered in a dental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pplies to all policies, contracts and certificates issued or renewed on or after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1 (LR: 0324 item 01) Unofficial Document created 01-21-2005 - 09:1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6:00Z</dcterms:created>
  <dc:creator>xx</dc:creator>
  <dc:description/>
  <dc:language>en-US</dc:language>
  <cp:lastModifiedBy>xx</cp:lastModifiedBy>
  <dcterms:modified xsi:type="dcterms:W3CDTF">2005-01-21T14:16:00Z</dcterms:modified>
  <cp:revision>1</cp:revision>
  <dc:subject/>
  <dc:title>Bill Draft Document_</dc:title>
</cp:coreProperties>
</file>