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5,0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the Fractionation</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velopment Center fo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rchases for the pyrolysis/gasific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ilot platforms and for the chemical/mechanic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ractionation route or the acid hydrolysi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ractionation route and for facilit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for the Fractionation Development Center for the purchase of equipment necessary for the initiation of the pyrolysis/gasification pilot platforms and for the chemical/mechanical fractionation route or the acid hydrolysis fractionation route and for facility 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peration of the Fractionation Development Center in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10,000</w:t>
        <w:tab/>
        <w:t>$6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0,000</w:t>
        <w:tab/>
        <w:t>$6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 will be used for the Fractionation Development Center to purchase the equipment necessary for the initiation of the pyrolysis/gasification pilot platforms and for the chemical/mechanical fractionation route or the acid hydrolysis fractionation route and for facility 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provides funds for the operating costs of the Fractionation Development Center in fiscal year 2005-06 and fiscal year 2006-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9 (LR: 0874 item 01) Unofficial Document created 01-21-2005 - 09:1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3:00Z</dcterms:created>
  <dc:creator>xx</dc:creator>
  <dc:description/>
  <dc:language>en-US</dc:language>
  <cp:lastModifiedBy>xx</cp:lastModifiedBy>
  <dcterms:modified xsi:type="dcterms:W3CDTF">2005-01-21T14:13:00Z</dcterms:modified>
  <cp:revision>1</cp:revision>
  <dc:subject/>
  <dc:title>Bill Draft Document_</dc:title>
</cp:coreProperties>
</file>