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29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3292-A.  Information regarding thimerosal and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eservatives in vacc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requirements apply with regard to the administration of vaccinations to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ster.</w:t>
      </w:r>
      <w:r>
        <w:rPr>
          <w:u w:val="single"/>
        </w:rPr>
        <w:t>__ The Director of the Bureau of Health within the Department of Health and Human Services shall develop a poster that informs patients of the availability of the brochure prepared under subsection 2 and provides basic information about vaccines containing preservatives, including those that contain and do not contain thimer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rochure.</w:t>
      </w:r>
      <w:r>
        <w:rPr>
          <w:u w:val="single"/>
        </w:rPr>
        <w:t xml:space="preserve">  The Director of the Bureau of Health within the Department of Health and Human Services shall develop a brochure that explains the use of thimerosal and other preservatives in vaccines.  The brochure must describe what alternatives are available and what potential advantages and disadvantages are posed by the use of thimerosal and those alternatives.  The brochure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imerosal is a preservative that contains 49.6% mercury used in vacc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rief history of thimerosal in vaccines, including the request made in 1999 by the Academy of Pediatrics for the voluntary removal of thimerosal from vacc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ailability of vaccines that do not contain thimer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istory and factual information regarding thimerosal. This information must be updated periodically to include recent developments in scientific knowledge and any standards of health care practice and legal requirements relevant to thimero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ther information that contributes to the ability of the patient or parent or guardian of the patient to make an informed decision when choosing the type of vaccine to be admin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hysicians' offices.</w:t>
      </w:r>
      <w:r>
        <w:rPr>
          <w:u w:val="single"/>
        </w:rPr>
        <w:t>__ Physicians licensed under this chapter who administer vaccines to patients shall display in their offices the poster prepared under subsection 1 and shall make available for patients or the parents or guardians of patients the brochure prepa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Internet.</w:t>
      </w:r>
      <w:r>
        <w:rPr>
          <w:u w:val="single"/>
        </w:rPr>
        <w:t xml:space="preserve">  The Department of Health and Human Services shall post on its publicly accessible site on the Internet copies of the poster prepared under subsection 1 and brochure prepared under subsection 2 that are suitable for downloading and printing by physicians, health care providers, patients, parents and guardians of patients and other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Bureau of Health to prepare a poster and brochure on the use of thimerosal and other preservatives in vaccines.  The bill requires physicians who administer vaccines to make the brochure available to patients and to display the poster.  The bill requires the brochure and poster to be available on the Department of Health and Human Services' publicly accessible site on the Inter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8 (LR: 1080 item 01) Unofficial Document created 01-21-2005 - 09:13: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3:00Z</dcterms:created>
  <dc:creator>xx</dc:creator>
  <dc:description/>
  <dc:language>en-US</dc:language>
  <cp:lastModifiedBy>xx</cp:lastModifiedBy>
  <dcterms:modified xsi:type="dcterms:W3CDTF">2005-01-21T14:13:00Z</dcterms:modified>
  <cp:revision>1</cp:revision>
  <dc:subject/>
  <dc:title>Bill Draft Document_</dc:title>
</cp:coreProperties>
</file>