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2706, sub-§1, ¶G,</w:t>
      </w:r>
      <w:r>
        <w:rPr/>
        <w:t xml:space="preserve"> as enacted by PL 2003, c. 414, Pt. A, §2 and affected by c. 614,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airfield Sanctuary:  The following land owned by Good Will-Hinckley within the Town of Fairfield, in Somerset County:  Beginning at the west shore of the Kennebec River, thence to Route 201, thence northerly to Kendall Annex Road, thence westerly to Craigin Brook, thence southerly along Craigin Brook to Martin Stream, thence westerly along the south bank of Martin Stream to the Central Maine Power transmission line, thence southerly along the east side of the Central Maine Power line, to discontinued Town Farm Road, to Green Road, across Green Road to Route 23, thence to Route 201, thence northerly 1/2 mile along Route 201 to the southerly line east of Route 201 of Good Will-Hinckley, thence easterly again to the Kennebec River, thence to the starting p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and not owned by Good Will-Hinckley within the described areas is not included within the Fairfield Sanctuary. Notwithstanding section 12701, a person may trap wild animals in the sanctuary in accordance with the provisions under chapter 917, and the 40-acre field south of Kendall Annex Road owned by Good Will-Hinckley is available for waterfowl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defines the area of land owned by Good Will-Hinckley that is designated as a wildlife sanctuary.  The new description removes a portion of the land from the sanctuary, opening it to hunt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44 (LR: 0331 item 01) Unofficial Document created 01-21-2005 - 09:12: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12:00Z</dcterms:created>
  <dc:creator>xx</dc:creator>
  <dc:description/>
  <dc:language>en-US</dc:language>
  <cp:lastModifiedBy>xx</cp:lastModifiedBy>
  <dcterms:modified xsi:type="dcterms:W3CDTF">2005-01-21T14:12:00Z</dcterms:modified>
  <cp:revision>1</cp:revision>
  <dc:subject/>
  <dc:title>Bill Draft Document_</dc:title>
</cp:coreProperties>
</file>