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letchers Landing Township.</w:t>
      </w:r>
      <w:r>
        <w:rPr/>
        <w:t xml:space="preserve">  Wherever the designation T8 SD appears or reference is made to that unorganized territory, that designation or reference means Fletchers Landing Tow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ferendum for ratification.</w:t>
      </w:r>
      <w:r>
        <w:rPr/>
        <w:t xml:space="preserve">  This Act must be submitted to the legal voters residing in the unorganized territory of T8 SD in Hancock County.  The date of the submission must be determined by the Hancock County commissioners but may not be later than 6 months after adjournment of the First Regular Session of the 122nd Legislature.  The Hancock County commissioners are authorized to expend such funds as necessary to implement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shall cause the preparation of the required ballots, on which they shall state the subject matter of this Act 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8 SD  to Fletchers Landing Tow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a check mark placed against the words "Yes" or "No" their opinion of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election must be declared by the Hancock County commissioners and due certificate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Hancock County commissioners to seek approval from the residents of T8 SD to rename the township Fletchers Landing Town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0 (LR: 0864 item 01) Unofficial Document created 01-21-2005 - 09:1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2:00Z</dcterms:created>
  <dc:creator>xx</dc:creator>
  <dc:description/>
  <dc:language>en-US</dc:language>
  <cp:lastModifiedBy>xx</cp:lastModifiedBy>
  <dcterms:modified xsi:type="dcterms:W3CDTF">2005-01-21T14:12:00Z</dcterms:modified>
  <cp:revision>1</cp:revision>
  <dc:subject/>
  <dc:title>Bill Draft Document_</dc:title>
</cp:coreProperties>
</file>