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Department of Transportation directed to grant highway access to the Central Maine Medical Services Cancer Treatment Facility in Augusta.  Resolved:</w:t>
      </w:r>
      <w:r>
        <w:rPr/>
        <w:t xml:space="preserve">  That the Department of Transportation shall authorize the construction of a new entrance from Interstate 95 Exit 113 roadway to the planned Central Maine Medical Services Regional Cancer Treatment facility on Old Belgrade Road in Augusta.  Authorization for construction of a new entrance is contingent upon commencement of construction of the facil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Transportation to authorize the construction of a new entrance from Interstate 95 to the planned Central Maine Medical Services Regional Cancer Treatment facility on the Old Belgrade Road in Augusta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4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38 (LR: 0743 item 01) Unofficial Document created 01-21-2005 - 09:11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11:00Z</dcterms:created>
  <dc:creator>xx</dc:creator>
  <dc:description/>
  <dc:language>en-US</dc:language>
  <cp:lastModifiedBy>xx</cp:lastModifiedBy>
  <dcterms:modified xsi:type="dcterms:W3CDTF">2005-01-21T14:11:00Z</dcterms:modified>
  <cp:revision>1</cp:revision>
  <dc:subject/>
  <dc:title>Bill Draft Document_</dc:title>
</cp:coreProperties>
</file>