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4-C.  Unused prescription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within the department the unused prescription drug program, referred to in this section as "the program," to make prescription drugs available to low-incom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aboration.</w:t>
      </w:r>
      <w:r>
        <w:rPr>
          <w:u w:val="single"/>
        </w:rPr>
        <w:t xml:space="preserve">  The department shall work collaboratively with pharmacies,  hospitals, health clinics and federally qualified health centers, Indian health centers and rural health centers to make prescription drugs available to qualified persons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persons.</w:t>
      </w:r>
      <w:r>
        <w:rPr>
          <w:u w:val="single"/>
        </w:rPr>
        <w:t xml:space="preserve">  An individual is a qualified person if that individual meets the eligibility criteria set forth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n individual must have a family income below 350% of the federal nonfarm income official poverty level, as defined by the federal Office of Management and Budget and revised annually in accordance with the United States Consolidated Omnibus Budget Reconciliation Act of 1981, Section 67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must be a legal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must have a valid prescription for the drug to be dispensed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not be receiving MaineCare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pting unused prescription drugs.</w:t>
      </w:r>
      <w:r>
        <w:rPr>
          <w:u w:val="single"/>
        </w:rPr>
        <w:t xml:space="preserve">  The program may accept unused prescription drugs from drug manufacturers, drug wholesale or terminal distributors, hospitals, health clinics, federally qualified health centers, Indian health centers and rural health centers and assisted living facilities licensed by the departmen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may accept unused prescription drugs that are unopened and packaged in tamper-evident unit dose packages or that are unopened injectable, aerosol or topical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may accept unused prescription drugs from an entity donating under this sub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ntity is the owner of the prescription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ntity has maintained custody of the prescription drug for an individual and donation of the prescription drug is accompanied by signed consent to the donation from the individual or authorized representative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may accept unused prescription drugs that are controlled substances as defined by 21 Code of Federal Regulations, Part 1308 and regulations adopted by the federal Department of Justice, Drug Enforcement Administration as allowed by federal law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may not accept unused prescription drugs that have been opened, tampered with or compromised in any way; that are within 6 months of their expiration date; or that have been held in the custody of the person to whom the prescription drug was originally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ensing donated prescription drugs.</w:t>
      </w:r>
      <w:r>
        <w:rPr>
          <w:u w:val="single"/>
        </w:rPr>
        <w:t xml:space="preserve">  The program shall dispense donated prescription drugs to qualified persons through pharmacies, hospitals, health clinics and federally qualified health centers, Indian health centers and rural health centers that volunteer to participate in the program.  The program shall pay to the dispensing entity a dispensing fee equal to the dispensing fee provided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s.</w:t>
      </w:r>
      <w:r>
        <w:rPr>
          <w:u w:val="single"/>
        </w:rPr>
        <w:t xml:space="preserve">  To support the program the department may charge nominal fe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charge fees to entities making donations of unused prescription drugs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charge fees to persons to whom prescription drugs are dispensed under the program.  A fee charged under this paragraph may not exceed the copayment charged for a similar prescription drug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department, after collaboration with the Maine Board of Pharmacy and the Maine Drug Enforcement Agency, shall adopt rules to implement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unused prescription drug program under which unused prescription drugs are accepted and dispensed to low-income persons.   To be eligible for the program a person must have a family income below 350% of the federal poverty level, may not be receiving MaineCare prescription drug benefits, must be a Maine resident and must have a valid prescription for the drug to be dispensed.  The program may accept unused and unopened prescription drugs from drug manufacturers, drug wholesale and terminal distributors, hospitals, health clinics, federally qualified health centers, Indian health centers and rural health centers and assisted living facilities licensed by the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9 (LR: 0067 item 01) Unofficial Document created 01-10-2005 - 19:1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10:00Z</dcterms:created>
  <dc:creator>xx</dc:creator>
  <dc:description/>
  <dc:language>en-US</dc:language>
  <cp:lastModifiedBy>xx</cp:lastModifiedBy>
  <dcterms:modified xsi:type="dcterms:W3CDTF">2005-01-11T00:10:00Z</dcterms:modified>
  <cp:revision>1</cp:revision>
  <dc:subject/>
  <dc:title>Bill Draft Document_</dc:title>
</cp:coreProperties>
</file>