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456-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6-C.  Elks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shall issue registration plates for the Benevolent Protective Order of Elks, referred to in this section as "the Elks," beginning November 1, 2006 in accordance with this section and the guidelines of section 468.  Elks plates are not required for registration of a motor vehicle but are to allow citizens to participate voluntarily to fund special programs that this organization sup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ks registration plate.</w:t>
      </w:r>
      <w:r>
        <w:rPr>
          <w:u w:val="single"/>
        </w:rPr>
        <w:t xml:space="preserve">  The Secretary of State, upon receiving an application and evidence of payment of the excise tax required by Title 36, section 1482, the registration fee required by section 501 and the administrative fee and voluntary contribution provided for in subsection 2, shall issue a registration certificate and a set of Elks registration plates to be used in lieu of regular registration plates.  These plates must bear identification numbers and le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ve fee and contribution to special programs.</w:t>
      </w:r>
      <w:r>
        <w:rPr>
          <w:u w:val="single"/>
        </w:rPr>
        <w:t xml:space="preserve"> A person may contribute to the Elks Special Programs Fund established under subsection 5 by applying for the special registration plates and submitting, in addition to the regular motor vehicle registration fee, a sum of $20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dollars to the Elks Special Programs Fund established under subsection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n dollars to the Specialty License Plate Fund as established in section 469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sign.</w:t>
      </w:r>
      <w:r>
        <w:rPr>
          <w:u w:val="single"/>
        </w:rPr>
        <w:t xml:space="preserve">  A sponsor must submit a design for the Elks special registration plate to the Secretary of State for approval or modification in accordance with section 468,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newal fee.</w:t>
      </w:r>
      <w:r>
        <w:rPr>
          <w:u w:val="single"/>
        </w:rPr>
        <w:t xml:space="preserve">  In addition to the regular motor vehicle registration fee prescribed by law, the annual renewal contribution for Elks special registration plates is $15,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dollars to the Elks Special Programs Fund established under subsection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ve dollars to the Specialty License Plate Fund established in section 469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pecial fund established.</w:t>
      </w:r>
      <w:r>
        <w:rPr>
          <w:u w:val="single"/>
        </w:rPr>
        <w:t xml:space="preserve">  The Treasurer of State shall establish the Elks Special Programs Fund into which fees paid for Elks registration plates are deposited pursuant to subsections 2 and 4 to fund programs supported by the El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issuance of a special registration plate for the Benevolent Protective Order of Elks that will fund special programs of that fraternal and civic organiz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28 (LR: 0867 item 01) Unofficial Document created 01-10-2005 - 19:09: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9:00Z</dcterms:created>
  <dc:creator>xx</dc:creator>
  <dc:description/>
  <dc:language>en-US</dc:language>
  <cp:lastModifiedBy>xx</cp:lastModifiedBy>
  <dcterms:modified xsi:type="dcterms:W3CDTF">2005-01-11T00:09:00Z</dcterms:modified>
  <cp:revision>1</cp:revision>
  <dc:subject/>
  <dc:title>Bill Draft Document_</dc:title>
</cp:coreProperties>
</file>