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Uninsured motorist coverage study; report.  Resolved:</w:t>
      </w:r>
      <w:r>
        <w:rPr/>
        <w:t xml:space="preserve">  That the Department of Professional and Financial Regulation, Bureau of Insurance, shall, in consultation with interested persons, study legal and policy issues regarding uninsured vehicle coverage under motor vehicle insurance policies.  The study must include, but is not limited to, current law regarding uninsured vehicle coverage in motor vehicle insurance policies, the Law Court decision in </w:t>
      </w:r>
      <w:r>
        <w:rPr>
          <w:u w:val="single"/>
        </w:rPr>
        <w:t>Butterfield v. Norfolk and Dedham Mutual Fire Insurance Company</w:t>
      </w:r>
      <w:r>
        <w:rPr/>
        <w:t xml:space="preserve">, 2004 ME 124, Maine Supreme Judicial Court, September 30, 2004, and related activity in the legal system and the motor vehicle insurance market since that decision.  By December 5, 2005, the Superintendent of Insurance shall submit a report, including recommendations and any suggested legislation, to the Joint Standing Committee on Insurance and Financial Services.  Following receipt and re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report, the Joint Standing Committee on Insurance and Financial Services may report out a bill regarding uninsured motorist coverage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and replaces the bill with a resolve.  The amendment requires the Department of Professional and Financial Regulation, Bureau of Insurance, in consultation with interested persons, to study legal and policy issues regarding uninsured vehicle coverage under motor vehicle insurance policies.  The amendment requires the bureau to submit a report on the study, including recommended legislation, to the Joint Standing Committee on Insurance and Financial Services no later than December 5, 2005 and authorizes the committee to report out a bill following its review of the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8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122, LR 0480 02 UNOFFICIAL - 05-26-2005, 11:18: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18:00Z</dcterms:created>
  <dc:creator>xx</dc:creator>
  <dc:description/>
  <dc:language>en-US</dc:language>
  <cp:lastModifiedBy>xx</cp:lastModifiedBy>
  <dcterms:modified xsi:type="dcterms:W3CDTF">2005-05-26T15:18:00Z</dcterms:modified>
  <cp:revision>1</cp:revision>
  <dc:subject/>
  <dc:title>Bill Draft Document_</dc:title>
</cp:coreProperties>
</file>