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02, sub-§1,</w:t>
      </w:r>
      <w:r>
        <w:rPr/>
        <w:t xml:space="preserve"> as amended by PL 1975, c. 4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t>
      </w:r>
      <w:r>
        <w:rPr>
          <w:strike/>
        </w:rPr>
        <w:t>No</w:t>
      </w:r>
      <w:r>
        <w:rPr/>
        <w:t xml:space="preserve"> </w:t>
      </w:r>
      <w:r>
        <w:rPr>
          <w:u w:val="single"/>
        </w:rPr>
        <w:t>A</w:t>
      </w:r>
      <w:r>
        <w:rPr/>
        <w:t xml:space="preserve"> policy insuring against liability arising out of the ownership, maintenance or use of any motor vehicle </w:t>
      </w:r>
      <w:r>
        <w:rPr>
          <w:strike/>
        </w:rPr>
        <w:t>shall</w:t>
      </w:r>
      <w:r>
        <w:rPr/>
        <w:t xml:space="preserve"> </w:t>
      </w:r>
      <w:r>
        <w:rPr>
          <w:u w:val="single"/>
        </w:rPr>
        <w:t>may not</w:t>
      </w:r>
      <w:r>
        <w:rPr/>
        <w:t xml:space="preserve"> be delivered or issued for delivery in this State with respect to any such vehicle registered or principally garaged in this State, unless coverage is provided therein or supplemental thereto for the protection of persons insured thereunder who are legally entitled to recover damages from owners or operators of uninsured, underinsured or hit-and-run motor vehicles, for bodily injury, sickness or disease, including death, </w:t>
      </w:r>
      <w:r>
        <w:rPr>
          <w:u w:val="single"/>
        </w:rPr>
        <w:t>sustained by an insured person</w:t>
      </w:r>
      <w:r>
        <w:rPr/>
        <w:t xml:space="preserve"> resulting from the ownership, maintenance or use of such uninsured, underinsured or hit-and-run motor vehicle. The coverage herein required may be referred to as "uninsured vehicle coverage." For the purposes of this section, "underinsured motor vehicle" means a motor vehicle for which coverage is provided, but in amounts less than the minimum limits for bodily injury liability insurance provided for under the motorist's financial responsibility laws of this State or less than the limits of the injured party's uninsured vehicl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larifies the Legislature's intent regarding the uninsured motorist statute in response to the recent Law Court decision in </w:t>
      </w:r>
      <w:r>
        <w:rPr>
          <w:u w:val="single"/>
        </w:rPr>
        <w:t>Butterfield v. Norfolk and Dedham Mutual Fire Insurance Company,</w:t>
      </w:r>
      <w:r>
        <w:rPr/>
        <w:t xml:space="preserve"> 2004 ME 124, Maine Supreme Judicial Court, September 30, 2004.  The bill clarifies that an insurance policy may limit uninsured motorist coverage to the recovery of damages by an insured person under the policy for bodily injury, sickness or disease, including death, sustained by that insured per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2 (LR: 0480 item 01) Unofficial Document created 01-10-2005 - 19:0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8:00Z</dcterms:created>
  <dc:creator>xx</dc:creator>
  <dc:description/>
  <dc:language>en-US</dc:language>
  <cp:lastModifiedBy>xx</cp:lastModifiedBy>
  <dcterms:modified xsi:type="dcterms:W3CDTF">2005-01-11T00:08:00Z</dcterms:modified>
  <cp:revision>1</cp:revision>
  <dc:subject/>
  <dc:title>Bill Draft Document_</dc:title>
</cp:coreProperties>
</file>