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would enact measures designed to improve communication, cooperation and efficiencies within all 3 branches of State Government and provide state assistance to local government to encourage regionalization and cost-effective service deliver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121, LR 0667 01 UNOFFICIAL - 06-10-2005, 08:33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33:00Z</dcterms:created>
  <dc:creator>xx</dc:creator>
  <dc:description/>
  <dc:language>en-US</dc:language>
  <cp:lastModifiedBy>xx</cp:lastModifiedBy>
  <dcterms:modified xsi:type="dcterms:W3CDTF">2005-06-10T12:33:00Z</dcterms:modified>
  <cp:revision>1</cp:revision>
  <dc:subject/>
  <dc:title>Bill Draft Document_</dc:title>
</cp:coreProperties>
</file>