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52, sub-§§6-C and 9-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Mobility-enhancing equipment.</w:t>
      </w:r>
      <w:r>
        <w:rPr>
          <w:u w:val="single"/>
        </w:rPr>
        <w:t xml:space="preserve">  "Mobility-enhancing equipment" means equipment that is primarily and customarily used to provide or increase an individual's ability to move from one place to another, that is appropriate for use in either a home or a motor vehicle and that is not generally used by persons with normal mobility.  "Mobility-enhancing equipment" includes repair and replacement parts.  "Mobility-enhancing equipment" does not include any motor vehicle or equipment on a motor vehicle normally provided by a motor vehicl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E.  Prosthetic device.</w:t>
      </w:r>
      <w:r>
        <w:rPr>
          <w:u w:val="single"/>
        </w:rPr>
        <w:t xml:space="preserve">  "Prosthetic device" means a replacement, corrective or supportive device worn on or in the human body in order to artificially replace a missing portion of the body, prevent or correct physical deformity or malfunction or support a weak or deformed portion of the body.  "Prosthetic device" includes repair and replacement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5-A,</w:t>
      </w:r>
      <w:r>
        <w:rPr/>
        <w:t xml:space="preserve"> as amended by PL 1975, c. 623, §5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rosthetic devices and mobility-enhancing equipment.</w:t>
      </w:r>
      <w:r>
        <w:rPr>
          <w:u w:val="single"/>
        </w:rPr>
        <w:t xml:space="preserve"> Sales of prosthetic devices and mobility-enhan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additional printing and mailing costs associated with the change in the exemption for certain prosthet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items qualifying for a sales tax exemption as prosthetic devices and mobility-enhancing equipment. The definitions included are consistent with uniform definitions developed by the Streamlined Sales Tax Project.  The amendment also adds an effective date and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18, LR 0028 02 UNOFFICIAL - 04-05-2005, 14:0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3:00Z</dcterms:created>
  <dc:creator>xx</dc:creator>
  <dc:description/>
  <dc:language>en-US</dc:language>
  <cp:lastModifiedBy>xx</cp:lastModifiedBy>
  <dcterms:modified xsi:type="dcterms:W3CDTF">2005-04-05T18:03:00Z</dcterms:modified>
  <cp:revision>1</cp:revision>
  <dc:subject/>
  <dc:title>Bill Draft Document_</dc:title>
</cp:coreProperties>
</file>