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c. 31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FTER-SCHOOL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901.  After-school programs; standards;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fter-school program is established to encourage the facilitation of high-quality after-school programs in school administrative units throughout the State.  The commissioner shall administer the program within the department.  Standards and approval for after-school program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tandards.</w:t>
      </w:r>
      <w:r>
        <w:rPr>
          <w:u w:val="single"/>
        </w:rPr>
        <w:t xml:space="preserve">  The state board and the commissioner shall jointly adopt rules to establish standards consistent with basic school approval requirements for after-school programs offered at elementary or secondary school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roval.</w:t>
      </w:r>
      <w:r>
        <w:rPr>
          <w:u w:val="single"/>
        </w:rPr>
        <w:t xml:space="preserve">  An after-school program may be offered by any school administrative unit with the approval of the commissioner. The commissioner may inspect any after-school program, after which the commissioner may approve and grant a certificate to a school that maintains approval standards.  The expense of inspection must be pai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902.  Authority to raise, appropriate, receive and expend mo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school administrative unit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und after-school programs.</w:t>
      </w:r>
      <w:r>
        <w:rPr>
          <w:u w:val="single"/>
        </w:rPr>
        <w:t xml:space="preserve">  Raise, appropriate, receive and expend money for after-school programs.  After-school programs are provided under the direction and supervision of the school bo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und tuition costs.</w:t>
      </w:r>
      <w:r>
        <w:rPr>
          <w:u w:val="single"/>
        </w:rPr>
        <w:t xml:space="preserve">  Raise, appropriate, receive and expend money to pay tuition charged to any resident of a municipality served by the school administrative unit who attends an after-school program offered by another school administrative unit if the after-school program is not offered by the school administrative unit that serves the person's res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903.  Authority to operate programs not receiving state subsi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school administrative unit may make available facilities for children enrolled in after-school programs not reimbursable by the State.  These after-school programs may be financed by tuition fees, by funds made available by the school administrative unit, by funds from other sources or by a combination of the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904.  Elig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  General right.</w:t>
      </w:r>
      <w:r>
        <w:rPr>
          <w:u w:val="single"/>
        </w:rPr>
        <w:t xml:space="preserve">  The following persons may attend after-school courses offered by a school administrative unit in accordance with that entity's published program criteria and admission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resident of a municipality served by the school administrative unit who meets the student eligibility requirements of chapter 213 to enroll in a public elementary or secondary schoo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resident of a municipality served by another school administrative unit who meets the student eligibility requirements of chapter 213 to enroll in a public elementary or secondary school if the person's school administrative unit does not offer an after-school program that serves the person's res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iority to enroll in any after-school course offered by a school administrative unit must be given to residents of municipalities served by that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905.  Reimbursement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w:t>
      </w:r>
      <w:r>
        <w:rPr>
          <w:u w:val="single"/>
        </w:rPr>
        <w:t xml:space="preserve">  For the purposes of this section, "foundation year" means the fiscal year prior to the fiscal year in which funds are distribu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udget recommendation.</w:t>
      </w:r>
      <w:r>
        <w:rPr>
          <w:u w:val="single"/>
        </w:rPr>
        <w:t xml:space="preserve">  The commissioner shall include the required funding levels for after-school programs, which must be equal to 0.5% of the annual General Fund appropriation for kindergarten to grade 12 public education, in the department's request to the Legislature for appropriations from the General Fund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tate reimbursement.</w:t>
      </w:r>
      <w:r>
        <w:rPr>
          <w:u w:val="single"/>
        </w:rPr>
        <w:t xml:space="preserve">  The state reimbursement for expenditures for after-school programs must be based on each school administrative unit's actual after-school program costs in the founda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tate reimbursement must be based on the school administrative unit's expenditures for the foundation year in accordance with the maximum allowable expenditures as determin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tate reimbursement must be paid to each eligible school administrative unit during the 2nd quarter of the State's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tate administration.</w:t>
      </w:r>
      <w:r>
        <w:rPr>
          <w:u w:val="single"/>
        </w:rPr>
        <w:t xml:space="preserve">  The commissioner shall add to the funding level an amount sufficient to provide for the administrat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906.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report by June 30, 2006 and annually thereafter to the joint standing committee of the Legislature having jurisdiction over education and cultural affairs on the number of participants in the program, the nature of the after-school programs receiving funds, the amount of funds distributed and the number of children participating in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907.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adopt rules for the implementation and administration of the after-school program, including the establishment of program requirements and specifications and procedures for the application and distribution of available funds, and to otherwise carry out the purpose of this program. Rules adopted pursuant to this section are routine technical rules as defined by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fter-schoo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facilitation of after-school programs.  The appropriation is based on after-school programs receiving an amount equal to 0.5% of the annual General Fund appropriations for kindergarten to grade 12 public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4,042,836</w:t>
        <w:tab/>
        <w:t>$4,257,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4,042,836</w:t>
        <w:tab/>
        <w:t>$4,257,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establishes the after-school program as an ongoing program to be implemented and administered by the Department of Education.  This bill also requires the ongoing funding fo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fter-school program to be equal to 0.5% of the annual General Fund appropriation for kindergarten to grade 12 public educ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7(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16 (LR: 0147 item 01) Unofficial Document created 01-10-2005 - 19:07: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0:07:00Z</dcterms:created>
  <dc:creator>xx</dc:creator>
  <dc:description/>
  <dc:language>en-US</dc:language>
  <cp:lastModifiedBy>xx</cp:lastModifiedBy>
  <dcterms:modified xsi:type="dcterms:W3CDTF">2005-01-11T00:07:00Z</dcterms:modified>
  <cp:revision>1</cp:revision>
  <dc:subject/>
  <dc:title>Bill Draft Document_</dc:title>
</cp:coreProperties>
</file>