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157, sub-c.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UNICIPAL LAND B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1. Establishment of municipal la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establish a municipal land bank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ferendum required.</w:t>
      </w:r>
      <w:r>
        <w:rPr>
          <w:u w:val="single"/>
        </w:rPr>
        <w:t xml:space="preserve">  A municipal land bank may be established only with approval by a referendum vote conducted in accordance with section 2528.  Once established, a referendum vote conducted in a similar manner is required to alter or repeal provisions pertaining to the land bank.  The municipal land bank may be approved as a separate measure or as part of a referendum adopting a municipal real estate transfer tax under Title 36, section 4641-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Land bank account.  </w:t>
      </w:r>
      <w:r>
        <w:rPr>
          <w:u w:val="single"/>
        </w:rPr>
        <w:t>A municipality establishing a municipal land bank shall maintain a separate account to receive all tax revenue collected under Title 36, section 4641-P, subsection 4.  A municipality may accept money from other public and private sources for deposit in the municipal land bank account.  Interest accrued by money deposited into the account must be credited to the account.  All deposits into the municipal land bank account may be used only for the purposes permitt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dvisory board. </w:t>
      </w:r>
      <w:r>
        <w:rPr>
          <w:u w:val="single"/>
        </w:rPr>
        <w:t xml:space="preserve"> A municipality that has established a municipal land bank under this section shall create an advisory board, in accordance with this Title,  to review and make recommendations on proposed acquisitions using money from the land bank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Use of funds. </w:t>
      </w:r>
      <w:r>
        <w:rPr>
          <w:u w:val="single"/>
        </w:rPr>
        <w:t xml:space="preserve"> Funds in a municipal land bank account are restricted to the following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quiring interest in or managing land within the municipality for the purpos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serving land or maritim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intaining or improving  opportunities for recreation and environmental education within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tecting the physical, historical, social or economic character of the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purposes that are incidental to the purposes permitted under paragraph A, including administrative and land maintenan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may not acquire interest in land under this subchapter for purposes that are inconsistent with goals established in that municipality's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ublic hearing required.</w:t>
      </w:r>
      <w:r>
        <w:rPr>
          <w:u w:val="single"/>
        </w:rPr>
        <w:t xml:space="preserve">  Interests or rights in real property may not be  acquired under this subchapter until a public hearing is held and budget authority approved pursuant to this Title.  A municipality may enter into a conditional purchase agreement prior to a public hearing and budget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ermination.</w:t>
      </w:r>
      <w:r>
        <w:rPr>
          <w:u w:val="single"/>
        </w:rPr>
        <w:t xml:space="preserve">  Upon dissolution of a municipal land bank established under this section, any remaining money in the municipal land bank account must be applied to reduce any bonded indebtedness or obligations incurred to effectuate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c. 7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1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UNICIPAL REAL ESTATE TRANSF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4641-O.  Adoption of municipal real estate transf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that has approved the establishment of a municipal land bank pursuant to Title 30-A, chapter 157, subchapter 6 may impose a real estate transfer tax on a transferee of real estate according to the procedure and limitat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ferendum required.</w:t>
      </w:r>
      <w:r>
        <w:rPr>
          <w:u w:val="single"/>
        </w:rPr>
        <w:t xml:space="preserve">  A municipality may impose a municipal real estate transfer tax if such a tax is approved by a referendum vote conducted in accordance with Title 30-A, section 2528.  The tax may subsequently be amended or repealed by a referendum vote conducted in the sam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te of tax</w:t>
      </w:r>
      <w:r>
        <w:rPr>
          <w:u w:val="single"/>
        </w:rPr>
        <w:t>.  The referendum question under subsection 1 must specify the proposed transfer tax rate, which may not exceed 1.5% of the taxable base of the property subject to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to register of deeds.</w:t>
      </w:r>
      <w:r>
        <w:rPr>
          <w:u w:val="single"/>
        </w:rPr>
        <w:t xml:space="preserve">  A municipality shall notify the register of deeds of the county in which the municipality is located at least 60 days prior to the eff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ate of a municipal real estate transfer tax.  A municipality shall notify the register of deeds of the county in which the municipality is located upon repeal of a municipal real estate transfer tax and the effective date of that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ability.</w:t>
      </w:r>
      <w:r>
        <w:rPr>
          <w:u w:val="single"/>
        </w:rPr>
        <w:t xml:space="preserve">  A transferee of real property is liable for payment of the transf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41-P Determination and collection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able base.</w:t>
      </w:r>
      <w:r>
        <w:rPr>
          <w:u w:val="single"/>
        </w:rPr>
        <w:t xml:space="preserve">  The base to which the municipal real estate transfer tax under this chapter applies is the declared value of the property under section 4641-D, except that if the property subject to the tax is the primary residence of the transferee, an amount not less than $50,000 must be subtracted from the base. An amount more than $50,000 may be subtracted by a municipality if the larger amount is specified in the referendum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w:t>
      </w:r>
      <w:r>
        <w:rPr>
          <w:u w:val="single"/>
        </w:rPr>
        <w:t xml:space="preserve">  The following transfers are not subject to a municipal real estate transf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ransfer that is exempt from the state real estate transfer tax under section 464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ransfer in which the transferee is a resident of the municipality and is acquiring a property to be used as the transferee's primary residence within that sam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nsfer in which the property acquired is contiguous to the transferee's primary residence or place of business for the purpose of enlarging that property for  the transferee's occupancy or existing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by register of deeds</w:t>
      </w:r>
      <w:r>
        <w:rPr>
          <w:u w:val="single"/>
        </w:rPr>
        <w:t>.  Within 30 days of recording a transfer of real property within a municipality with a municipal real estate transfer tax in effect, the register of deeds of the county in which the municipality is located shall notify that municipality of the transfer.  The register shall provide the following information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ocation of the real property subject to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ffective date of the trans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value of the real property as set forth in the declaration of value prescribed by section 4641-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llection and deposit</w:t>
      </w:r>
      <w:r>
        <w:rPr>
          <w:u w:val="single"/>
        </w:rPr>
        <w:t>.  A municipal real estate transfer tax imposed under this chapter must be paid to the tax collector in the municipality in which the real estat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notification provisions in subsection 3, payment of the municipal real estate transfer tax is due no later than the date established by chapter 711-A for payment of the state real estate transf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tax collector  shall deposit all revenue received from the municipal real estate transfer tax in the municipal land bank account in accordance with Title 30-A, chapter 157, 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Municipal authority.</w:t>
      </w:r>
      <w:r>
        <w:rPr>
          <w:u w:val="single"/>
        </w:rPr>
        <w:t xml:space="preserve">  A municipality may adopt provisions necessary for the proper administration of a real estate transfer tax, including provisions concerning the determination of the tax, the imposition of interest on payments and the penalties for failing to comply with the tax provisions. To the extent possible, provisions to administer this chapter must be identical to corresponding provisions in chapter 711-A.  The municipality may, when necessary, secure payment of the tax and any related penalties or interest in accordance with section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municipalities to impose a municipal real estate transfer tax.  It requires a municipality to approve such a tax and establishment of a land bank program through the municipal referendum process.  It places restrictions on the tax rate and uses of the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5 (LR: 0420 item 01) Unofficial Document created 01-10-2005 - 19:0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7:00Z</dcterms:created>
  <dc:creator>xx</dc:creator>
  <dc:description/>
  <dc:language>en-US</dc:language>
  <cp:lastModifiedBy>xx</cp:lastModifiedBy>
  <dcterms:modified xsi:type="dcterms:W3CDTF">2005-01-11T00:07:00Z</dcterms:modified>
  <cp:revision>1</cp:revision>
  <dc:subject/>
  <dc:title>Bill Draft Document_</dc:title>
</cp:coreProperties>
</file>