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ASIC CARE MEDIC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c care medical plan.</w:t>
      </w:r>
      <w:r>
        <w:rPr>
          <w:u w:val="single"/>
        </w:rPr>
        <w:t xml:space="preserve"> "Basic care medical plan" or "plan" means a plan providing health care benefit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sic care medical plan pool.</w:t>
      </w:r>
      <w:r>
        <w:rPr>
          <w:u w:val="single"/>
        </w:rPr>
        <w:t xml:space="preserve"> "Basic care medical plan pool" or "pool" means a pool for distributing the risk among carriers as provided in section 2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rrier.</w:t>
      </w:r>
      <w:r>
        <w:rPr>
          <w:u w:val="single"/>
        </w:rPr>
        <w:t xml:space="preserve"> "Carrier" has the same meaning as in section 4301-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enrollee.</w:t>
      </w:r>
      <w:r>
        <w:rPr>
          <w:u w:val="single"/>
        </w:rPr>
        <w:t xml:space="preserve"> "Eligible enrollee" means a person who, at the time of application and determination of eligibility for a basic care medical plan, has an annual income at 200% or below the federal non-farm income poverty level and has no other health insurance or health car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2.  Basic care medical pla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arriers may issue basic care medical plans in accordance with this chapter, and those plans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ailability of coverage.</w:t>
      </w:r>
      <w:r>
        <w:rPr>
          <w:u w:val="single"/>
        </w:rPr>
        <w:t xml:space="preserve"> Coverage must be available to all eligible enrollees beginning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datory managed care provisions.</w:t>
      </w:r>
      <w:r>
        <w:rPr>
          <w:u w:val="single"/>
        </w:rPr>
        <w:t xml:space="preserve">  The plan must include the following managed care provisions to contro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xclusion for services that are not medically necessary or are not covered preventive healt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cedure for preauthorization by the carrier or its designated utilization review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Optional managed care provisions.</w:t>
      </w:r>
      <w:r>
        <w:rPr>
          <w:u w:val="single"/>
        </w:rPr>
        <w:t xml:space="preserve"> The plan may include the following managed care provisions to contro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etwork of preferre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sions requiring a 2nd surgical opin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cedure for additional utilization review by the carrier or its designated utilization review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may not be construed to prohibit a carrier from including in its policy additional managed care and cost control provisions that, subject to the approval of the superintendent, have the potential to control costs in a manner that does not result in inequitable treatment of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asic levels of care.</w:t>
      </w:r>
      <w:r>
        <w:rPr>
          <w:u w:val="single"/>
        </w:rPr>
        <w:t xml:space="preserve">  The plan must provide basic levels of care for enrolle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inimum of 90 days of inpatient hospitalization coverage per polic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natal, postnatal and well-bab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fessional services including inpatient medical care, surgery and anesthesia, maternity delivery and emergency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utpatient services including emergency care, ambulatory or day surgery, diagnostic services, radiation and chemothera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rollee's responsibility for payment.</w:t>
      </w:r>
      <w:r>
        <w:rPr>
          <w:u w:val="single"/>
        </w:rPr>
        <w:t xml:space="preserve"> The following applies to the level of deductible, coinsurance and out-of-pocket payment maximum established for basic care medic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n must include a deductible not less than $1,000 nor greater than $5,000 per covered enrollee per polic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lan must include a coinsurance amount not less than 20% nor greater than 40%, except that the plan may establish coinsurance at not less than 40% nor greater than 75% for emergency care provided by a hospital. The maximum coinsurance amount per covered enrollee per policy year is $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ximum out-of-pocket level may not be greater than $8,000 per covered enrollee per polic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763.  Exemption from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this chapter, any statutory provision in this Title applicable to individual health insurance that mandates medical benefits or coverage for certain specific health services or diseases or certain providers of health care services does not apply to basic care medical plans issu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4.  Applicability of certain provisions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dividual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section 2736-C, including, but not limited to, those provisions relating to community rating, guaranteed issuance and guaranteed renewal, apply to basic care medical plans issu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5.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 to insured.</w:t>
      </w:r>
      <w:r>
        <w:rPr>
          <w:u w:val="single"/>
        </w:rPr>
        <w:t xml:space="preserve"> On the application for coverage, the carrier shall provide potential enrollees with a written statement containing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xplanation of the terms and conditions for benefits under the plan, including information about covered services, deductibles, coinsurance and out-of-pocket maximum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xplanation of those mandated benefits and providers that are not covered by the plan pursuant to section 276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xplanation of the managed care and cost control featur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ment from enrollee.</w:t>
      </w:r>
      <w:r>
        <w:rPr>
          <w:u w:val="single"/>
        </w:rPr>
        <w:t xml:space="preserve"> Before issuing a plan to an eligible enrollee, a carrier shall obtain from the eligible enrollee a signed written statement in which the eligibl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tifies that the enrollee and all dependents are eligible for coverage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knowledges the limited nature of the coverage and an understanding of the managed care and cost control features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cknowledges that, if misrepresentations are made regarding eligibility for coverage, the person mak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isrepresentations will forfeit coverage provid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6.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lan forms, including applications, evidence of coverage, riders, amendments, endorsements and disclosure statements, must be submitted to the superintendent for approval in the same manner as required by section 2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7.  Basic care medical plan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arriers that issue basic care medical plans may form a pool for the purpose of distributing among carriers in the pool the financial risk of coverage for enrollees. The pool may not become operational until the superintendent approves a plan of operation submitted by carrier members. The superintendent may approve the establishment of a pool only after a determination that the pool is in the public interest and is consistent with this chapter and any rules adopted pursuant to this chapter. The carrier members of the pool shall guarantee, without limitation, the solvency of the pool. The guarantee constitutes an ongoing financial obligation of each carrier member on a pro rata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8.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necessary to implement this chapter.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basic care medical plans to provide health insurance with high deductibles and levels of coinsurance. Individuals who have incomes at 200% or below the federal non-farm income poverty level and have no other coverage may purchase the plans.  The plans cover hospitalization, prenatal, postnatal and well-baby care, surgery and emergency and outpatient care. The plans are exempt from all state laws mandating insurance coverage of certain health care services or certain health care providers. The plans are subject to provisions relating to community rating, guaranteed issuance and guaranteed renewal for individual health insurance policies.  The carriers that offer basic care medical plans are authorized to form a pool to distribute the risk of providing coverage to enroll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4 (LR: 0257 item 01) Unofficial Document created 01-10-2005 - 19:0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6:00Z</dcterms:created>
  <dc:creator>xx</dc:creator>
  <dc:description/>
  <dc:language>en-US</dc:language>
  <cp:lastModifiedBy>xx</cp:lastModifiedBy>
  <dcterms:modified xsi:type="dcterms:W3CDTF">2005-01-11T00:06:00Z</dcterms:modified>
  <cp:revision>1</cp:revision>
  <dc:subject/>
  <dc:title>Bill Draft Document_</dc:title>
</cp:coreProperties>
</file>