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310-A, sub-§(a),</w:t>
      </w:r>
      <w:r>
        <w:rPr/>
        <w:t xml:space="preserve"> as enacted by PL 1993, c. 65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When a person alleged to be incapacitated has no guardian and an emergency exists and no other person appears to have authority to act in the circumstances, upon appropriate petition </w:t>
      </w:r>
      <w:r>
        <w:rPr>
          <w:u w:val="single"/>
        </w:rPr>
        <w:t>and notice to the person alleged to be incapacitated</w:t>
      </w:r>
      <w:r>
        <w:rPr/>
        <w:t>, the court may exercise the power of a guardian or may enter an ex parte order appointing a temporary guardian to address the emergency. A petition for temporary guardianship must be accompanied by an affidavit that sets forth the factual basis for the emergency and the specific powers requested by the proposed guardian</w:t>
      </w:r>
      <w:r>
        <w:rPr>
          <w:u w:val="single"/>
        </w:rPr>
        <w:t>, including any power to consent to medication of the incapacitated person</w:t>
      </w:r>
      <w:r>
        <w:rPr/>
        <w:t xml:space="preserve">. In the order and in the letters of temporary guardianship, the court shall specify the powers and duties of the temporary guardian </w:t>
      </w:r>
      <w:r>
        <w:rPr>
          <w:u w:val="single"/>
        </w:rPr>
        <w:t>whom the court has found to be qualified for the particular situation of the incapacitated person</w:t>
      </w:r>
      <w:r>
        <w:rPr/>
        <w:t xml:space="preserve">, limiting the powers and duties to those necessary to address the emergency </w:t>
      </w:r>
      <w:r>
        <w:rPr>
          <w:u w:val="single"/>
        </w:rPr>
        <w:t>and providing to the incapacitated person, to the greatest extent possible, power to control visitation of the incapacitated person with family and friends</w:t>
      </w:r>
      <w:r>
        <w:rPr/>
        <w:t xml:space="preserve">. </w:t>
      </w:r>
      <w:r>
        <w:rPr>
          <w:u w:val="single"/>
        </w:rPr>
        <w:t>In any proceeding under this subsection, the person alleged to be incapacitated has the right to retained or appointed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310-A, sub-§(a-1),</w:t>
      </w:r>
      <w:r>
        <w:rPr/>
        <w:t xml:space="preserve"> as amended by PL 1997, c. 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If the court takes action to exercise the powers of a guardian or to appoint a temporary guardian under subsection (a), then the court, within 2 days, excluding Saturdays, Sundays and legal holidays, of taking the action, shall appoint a visitor or a guardian ad litem </w:t>
      </w:r>
      <w:r>
        <w:rPr>
          <w:u w:val="single"/>
        </w:rPr>
        <w:t>whom the court has found to be qualified for the particular situation of the incapacitated person</w:t>
      </w:r>
      <w:r>
        <w:rPr/>
        <w:t xml:space="preserve"> to visit the allegedly incapacitated person and make a report to the court within </w:t>
      </w:r>
      <w:r>
        <w:rPr>
          <w:strike/>
        </w:rPr>
        <w:t>10</w:t>
      </w:r>
      <w:r>
        <w:rPr/>
        <w:t xml:space="preserve"> </w:t>
      </w:r>
      <w:r>
        <w:rPr>
          <w:u w:val="single"/>
        </w:rPr>
        <w:t>5</w:t>
      </w:r>
      <w:r>
        <w:rPr/>
        <w:t xml:space="preserve"> days of the appointment of the visitor or guardian ad litem.  The visitor or guardian ad litem shall serve the allegedly incapacitated person with a copy of the order appointing the temporary guardian and shall explain the meaning and consequences of the appointment.  The visitor or guardian ad litem shall inquire of the allegedly incapacitated person whether that person wishes to contest any aspect of the temporary guardianship or seek any limitation of the temporary guardian's powers.  The visitor or guardian ad litem shall advise the allegedly incapacitated person of that person's right to contest the temporary guardianship by requesting a hearing under subsection (b) and shall advise the allegedly incapacitated person of that person's right to be represented in the proceeding by counsel of that person's own choice or by counsel appoin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urt.  The visitor or guardian ad litem shall also interview the temporary guardian, except in cases where the court itself has taken action to exercise the powers of a temporary guardian.  In the report to the court, the visitor or guardian ad litem shall inform the court that the allegedly incapacitated person has received a copy of the order appointing the temporary guardian. The visitor or guardian ad litem shall advise the court as to whether the allegedly incapacitated person wishes to contest any aspect of the temporary guardianship or seek a limitation of the temporary guardian's powers and whether the allegedly incapacitated person is already represented by counsel.  The visitor or guardian ad litem shall also advise the court whether any issue exists with respect to whether the appointment of the temporary guardian is in the allegedly incapacitated person's bes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temporary guardianship proceedings in the Maine Revised Statutes, Title 18-A.  The bill requires notice to the allegedly incapacitated person prior to appointment of a temporary guardian and provides the right to retained or appointed counsel.  The bill requires an application for temporary guardianship to set forth the factual basis for any power requested for the guardian to consent to medication. The bill allows the allegedly incapacitated person the power to control, to the extent possible, visitation with family and friends. The bill requires the temporary guardian and the guardian ad litem or visitor to be qualified to serve in that capacity.  The bill shortens the time period for the report of the guardian ad litem or visitor to the court from 10 days from the date of appointment to 5 days from that dat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5 (LR: 0373 item 01) Unofficial Document created 01-10-2005 - 19:0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4:00Z</dcterms:created>
  <dc:creator>xx</dc:creator>
  <dc:description/>
  <dc:language>en-US</dc:language>
  <cp:lastModifiedBy>xx</cp:lastModifiedBy>
  <dcterms:modified xsi:type="dcterms:W3CDTF">2005-01-11T00:04:00Z</dcterms:modified>
  <cp:revision>1</cp:revision>
  <dc:subject/>
  <dc:title>Bill Draft Document_</dc:title>
</cp:coreProperties>
</file>