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555-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55-E.  Fire-safe cigaret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Prohibition.</w:t>
      </w:r>
      <w:r>
        <w:rPr>
          <w:u w:val="single"/>
        </w:rPr>
        <w:t xml:space="preserve">  To the extent not preempted by federal law, a person may not sell cigarettes on or after January 1, 2006 unless the cigarettes meet the standards for fire-safe cigarettes established by the State Fire Marshal under Title 25, section 246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ivil fines.</w:t>
      </w:r>
      <w:r>
        <w:rPr>
          <w:u w:val="single"/>
        </w:rPr>
        <w:t xml:space="preserve">  The following minimum civil fines are assessed for the following civil violations in actions brought by the Attorney Gen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or a wholesaler who knowingly sells cigarettes that are not fire-safe, $10,000 for each s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or a retailer who sells 5 or fewer cartons of cigarettes that are not fire-safe, $5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For a retailer who sells more than 5 cartons of cigarettes that are not fire-safe, $1,0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For a manufacturer who knowingly misrepresents that that manufacturer's cigarettes are fire-safe, $10,000 for each misrepresen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5 MRSA §246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466.  Fire-safe cigarette stand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Standards.</w:t>
      </w:r>
      <w:r>
        <w:rPr>
          <w:u w:val="single"/>
        </w:rPr>
        <w:t xml:space="preserve">  The State Fire Marshal shall adopt standards for the sale of fire-safe cigarettes.  The standards must en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at lit cigarettes stop burning within a specified time period if not smok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at cigarettes meet performance standards to limit the risk that lit cigarettes will ignite upholstered furni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.  Health risk assessment.</w:t>
      </w:r>
      <w:r>
        <w:rPr>
          <w:u w:val="single"/>
        </w:rPr>
        <w:t xml:space="preserve">  In adopting standards under this section, the State Fire Marshal shall cooperate and consult with the Department of Health and Human Services to consider whether fire-safe cigarettes manufactured in accordance with the fire safety standards under subsection 1 may reasonably result in increased health risks to consum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Cigarette Fire Safety Fund; established.</w:t>
      </w:r>
      <w:r>
        <w:rPr>
          <w:u w:val="single"/>
        </w:rPr>
        <w:t xml:space="preserve">  The Cigarette Fire Safety Fund is established in the Department of Public Safety as a nonlapsing dedicated account.  All civil fines collected under Title 22, section 1555-E, subsection 2 must be transferred by the Treasurer of State to the Cigarette Fire Safety Fund for use by the department and the State Fire Marshal for fire safety and prevention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Rules.</w:t>
      </w:r>
      <w:r>
        <w:rPr>
          <w:u w:val="single"/>
        </w:rPr>
        <w:t xml:space="preserve">  The State Fire Marshal may adopt routine technical rules in accordance with Title 5, chapter 375, subchapter 2-A to ensure that the standards under subsection 1 are in place no later than January 1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, beginning January 1, 2006, only cigarettes that meet the standards of fire-safe cigarettes as established by the State Fire Marshal may be offered for sale in this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2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4 (LR: 0882 item 01) Unofficial Document created 01-10-2005 - 19:04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4:00Z</dcterms:created>
  <dc:creator>xx</dc:creator>
  <dc:description/>
  <dc:language>en-US</dc:language>
  <cp:lastModifiedBy>xx</cp:lastModifiedBy>
  <dcterms:modified xsi:type="dcterms:W3CDTF">2005-01-11T00:04:00Z</dcterms:modified>
  <cp:revision>1</cp:revision>
  <dc:subject/>
  <dc:title>Bill Draft Document_</dc:title>
</cp:coreProperties>
</file>