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2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1.  Fully Informed Jur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Fully Informed Jur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 to judge law.</w:t>
      </w:r>
      <w:r>
        <w:rPr>
          <w:u w:val="single"/>
        </w:rPr>
        <w:t xml:space="preserve">  A defendant's right to a trial by jury includes the right to inform the jury of the jury's power to judge the law as well as all the evidence and to render a verdict dictated by conscientious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w:t>
      </w:r>
      <w:r>
        <w:rPr>
          <w:u w:val="single"/>
        </w:rPr>
        <w:t xml:space="preserve">  Once the jury has been informed in accordance with subsection 2, a party may not be prohibited from presenting arguments to the jury pertaining to issues of law and conscience,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rit, intent, constitutionality or applicability of the law to the defendant's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tive, moral perspective or circumstances of the defend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gree of guilt or actual harm d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strial or new trial.</w:t>
      </w:r>
      <w:r>
        <w:rPr>
          <w:u w:val="single"/>
        </w:rPr>
        <w:t xml:space="preserve">  Failure to allow the defendant to inform the jury as provided in subsection 2 is grounds for a mistrial or a new trial by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 actions.</w:t>
      </w:r>
      <w:r>
        <w:rPr>
          <w:u w:val="single"/>
        </w:rPr>
        <w:t xml:space="preserve">  This section applies only to actions in which the State or a political subdivision of the State is the plaintiff, including prosecutions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juries.</w:t>
      </w:r>
      <w:r>
        <w:rPr>
          <w:u w:val="single"/>
        </w:rPr>
        <w:t xml:space="preserve">  This section applies to juries impaneled on or after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the Fully Informed Jury Act.  It applies to all actions in which the defendant has a right to a jury trial and in which the State or a political subdivision of the State is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right to a trial by jury includes the right to inform the jury about the jury's power to judge the law as well as all the evidence.  Failure to allow the defendant to inform the jury is grounds for a mistrial or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 party may present evidence on the law, including its merit, intent, constitutionality or applicability, as well as the motive, moral perspective or circumstances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o juries impaneled on or after October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3 (LR: 0977 item 01) Unofficial Document created 01-10-2005 - 19:0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3:00Z</dcterms:created>
  <dc:creator>xx</dc:creator>
  <dc:description/>
  <dc:language>en-US</dc:language>
  <cp:lastModifiedBy>xx</cp:lastModifiedBy>
  <dcterms:modified xsi:type="dcterms:W3CDTF">2005-01-11T00:03:00Z</dcterms:modified>
  <cp:revision>1</cp:revision>
  <dc:subject/>
  <dc:title>Bill Draft Document_</dc:title>
</cp:coreProperties>
</file>