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0-A MRSA §3009, sub-§4,</w:t>
      </w:r>
      <w:r>
        <w:rPr/>
        <w:t xml:space="preserve"> as enacted by PL 2003, c. 8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300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9-A.  Enforcement of municipal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A municipality lacking an organized police department may contract with the State Police, pursuant to Title 25, section 1502, or a sheriff's department for law enforcement services, including, but not limited to, enforcement of ordinances enacted by the municipality.  State police officers and deputy sheriffs are authorized to enforce municipal ordinances as agreed to in the contr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re are 2 provisions of law relating to a municipality's authority to contract for law enforcement services.  The bill amends one of these.  This amendment makes certain clarifying changes to the other provision to avoid ambiguity, ensure consistency and provide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ed provision relates to municipal authority to contract for law enforcement services with either the State Police or a sheriff's department.  For clarity, the amendment moves the provision to its own section of law.  It also makes explicit that a municipality may contract with the State Police or a sheriff's department for law enforcement services, including, but not limited to, enforcement of local ordinances. Finally, it provides a cross-reference to the Maine Revised Statutes, Title 25, section 1502, which governs municipal authority to contract with the State Pol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1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02, LR 0411 02 UNOFFICIAL - 04-04-2005, 10:33: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33:00Z</dcterms:created>
  <dc:creator>xx</dc:creator>
  <dc:description/>
  <dc:language>en-US</dc:language>
  <cp:lastModifiedBy>xx</cp:lastModifiedBy>
  <dcterms:modified xsi:type="dcterms:W3CDTF">2005-04-04T14:33:00Z</dcterms:modified>
  <cp:revision>1</cp:revision>
  <dc:subject/>
  <dc:title>Bill Draft Document_</dc:title>
</cp:coreProperties>
</file>