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the 3rd indented paragraph after the title in the last line (page 1, line 34 in amendment) by striking out the following: "May 2, 2005" and inserting in its place the following: 'June 1, 200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reporting date of the stakeholders group to June 1, 20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9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00, LR 0598 04 UNOFFICIAL - 04-26-2005, 09:33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3:00Z</dcterms:created>
  <dc:creator>xx</dc:creator>
  <dc:description/>
  <dc:language>en-US</dc:language>
  <cp:lastModifiedBy>xx</cp:lastModifiedBy>
  <dcterms:modified xsi:type="dcterms:W3CDTF">2005-04-26T13:33:00Z</dcterms:modified>
  <cp:revision>1</cp:revision>
  <dc:subject/>
  <dc:title>Bill Draft Document_</dc:title>
</cp:coreProperties>
</file>