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b/>
          <w:b/>
          <w:bCs/>
        </w:rPr>
      </w:pPr>
      <w:r>
        <w:rPr>
          <w:b/>
          <w:bCs/>
        </w:rPr>
        <w:t>Be it enacted by the People of the State of Maine as follows:</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rPr>
        <w:t>Sec. 1.  21-A MRSA §1203,</w:t>
      </w:r>
      <w:r>
        <w:rPr/>
        <w:t xml:space="preserve"> as amended by PL 2003, c. 62, §1 and affected by §§5 and 6,is repealed.</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b/>
          <w:bCs/>
        </w:rPr>
        <w:tab/>
        <w:t>Sec. 2.  21-A MRSA §1203-A</w:t>
      </w:r>
      <w:r>
        <w:rPr/>
        <w:t xml:space="preserve"> is enacted to read:</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b/>
          <w:b/>
          <w:bCs/>
          <w:u w:val="single"/>
        </w:rPr>
      </w:pPr>
      <w:r>
        <w:rPr>
          <w:b/>
          <w:bCs/>
          <w:u w:val="single"/>
        </w:rPr>
        <w:t>§1203-A.  State Senate districts</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u w:val="single"/>
        </w:rPr>
        <w:t>The State Senate consists of 35 Senators with one Senator elected from each of the following districts.</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1.  Senate District 1.</w:t>
      </w:r>
      <w:r>
        <w:rPr>
          <w:u w:val="single"/>
        </w:rPr>
        <w:t xml:space="preserve">  Senate District 1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A.  In York County, the municipalities of Eliot, Kittery, Ogunquit, South Berwick and York.</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2.  Senate District 2.</w:t>
      </w:r>
      <w:r>
        <w:rPr>
          <w:u w:val="single"/>
        </w:rPr>
        <w:t xml:space="preserve">  Senate District 2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A.  In York County, the municipalities of Acton, Berwick, Cornish, Lebanon, Limerick, Newfield, North Berwick, Parsonsfield, Shapleigh and Wells.</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3.  Senate District 3.</w:t>
      </w:r>
      <w:r>
        <w:rPr>
          <w:u w:val="single"/>
        </w:rPr>
        <w:t xml:space="preserve">  Senate District 3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A.  In York County, the municipalities of Alfred, Limington, Lyman, Sanford and Waterboro.</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4.  Senate District 4.</w:t>
      </w:r>
      <w:r>
        <w:rPr>
          <w:u w:val="single"/>
        </w:rPr>
        <w:t xml:space="preserve">  Senate District 4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A.  In York County, the municipalities of Arundel, Kennebunk and Kennebunkport and that portion of the municipality of Biddeford bounded by a line described as:  beginning at the Biddeford-Arundel boundary and its intersection with the abandoned railroad; then northeast along the abandoned railroad until it intersects with the Biddeford Connector; then southeast along the Biddeford Connector until it intersects with the Boston and Maine Railroad; then northeast along the Boston and Maine Railroad until it intersects with South Street; then northwest along South Street until it intersects with Main Street; then northeast along Main Street until it intersects with Thacher Brook; then east along Thacher Brook until it intersects with the Saco River at the Biddeford-Saco boundary; then southeast along the Saco River until it intersects with the Atlantic Ocean; then southwest along the Atlantic Ocean until it intersects with the Biddeford-Kennebunkport boundary; then northwest along the Biddeford-Kennebunkport boundary until it intersects with the Biddeford-Arundel boundary; then northwest along the Biddeford-Arundel boundary to the beginning point; and including all islands.</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r>
        <w:br w:type="page"/>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5.  Senate District 5.</w:t>
      </w:r>
      <w:r>
        <w:rPr>
          <w:u w:val="single"/>
        </w:rPr>
        <w:t xml:space="preserve">  Senate District 5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A.  In York County, the municipalities of Buxton, Dayton, Old Orchard Beach and Saco and that portion of the municipality of Biddeford north of the Biddeford-Arundel boundary and northwest of a line described as follows: beginning at the Biddeford-Arundel boundary and its intersection with the abandoned railroad; then northeast along the abandoned railroad until it intersects with the Biddeford Connector; then southeast along the Biddeford Connector until it intersects with the Boston and Maine Railroad; then northeast along the Boston and Maine Railroad until it intersects with South Street; then northwest along South Street until it intersects with Main Street; then northeast along Main Street until it intersects with Thacher Brook; then east along Thacher Brook until it intersects with the Saco River at the Biddeford-Saco boundary.</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6.  Senate District 6.</w:t>
      </w:r>
      <w:r>
        <w:rPr>
          <w:u w:val="single"/>
        </w:rPr>
        <w:t xml:space="preserve">  Senate District 6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A.  In Cumberland County:</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680" w:right="528" w:hanging="0"/>
        <w:rPr>
          <w:u w:val="single"/>
        </w:rPr>
      </w:pPr>
      <w:r>
        <w:rPr>
          <w:u w:val="single"/>
        </w:rPr>
        <w:t xml:space="preserve"> </w:t>
      </w:r>
      <w:r>
        <w:rPr>
          <w:u w:val="single"/>
        </w:rPr>
        <w:t>(1)  The municipality of Gorham and that portion of the municipality of Scarborough west of a line described as follows: beginning at the intersection of the South Portland-Scarborough boundary; then south along Highland Avenue until it intersects with Pleasant Hill Road; then southeast along Pleasant Hill Road until it intersects with Flintlock Drive; then southwest along Flintlock Drive until it intersects with Nutter Way; then southeast along Nutter Way until it intersects with Powderhorn Drive; then south along Powderhorn Drive until it intersects with Gunstock Road and Minuteman Drive; then south along Minuteman Drive until it intersects with Ironclad Road and an extension of the Libby River; then southwest along the extension of the Libby River until it intersects with Fogg Road; then southwest along Fogg Road until it intersects with Black Point Road; then northwest along Black Point Road until it intersects with the Boston and Maine Railroad; then south along the Boston and Maine Railroad until it intersects with the Nonesuch River; and continuing along the eastern shoreline of the Nonesuch River, Nonesuch Cove and the Scarborough River until it intersects with the Atlantic Ocean; and including the islands in the Nonesuch River, the Nonesuch Cove and the Scarborough River; and</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u w:val="single"/>
        </w:rPr>
      </w:pPr>
      <w:r>
        <w:rPr>
          <w:u w:val="single"/>
        </w:rPr>
        <w:t xml:space="preserve"> </w:t>
      </w:r>
      <w:r>
        <w:rPr>
          <w:u w:val="single"/>
        </w:rPr>
        <w:t xml:space="preserve">(2)  That portion of the municipality of Westbrook south of the Presumpscot River from the Gorham-Westbrook boundary to the Portland-Westbrook </w:t>
      </w:r>
      <w:r>
        <w:br w:type="page"/>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680" w:right="528" w:hanging="0"/>
        <w:rPr>
          <w:u w:val="single"/>
        </w:rPr>
      </w:pPr>
      <w:r>
        <w:rPr>
          <w:u w:val="single"/>
        </w:rPr>
        <w:t>boundary described as follows:  beginning where the Presumpscot River meets the Gorham-Westbrook boundary; then southeast along the Presumpscot River until it intersects with Bridge Street; then northeast along the Presumpscot River until it intersects with the Portland-Westbrook boundary.</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7.  Senate District 7.</w:t>
      </w:r>
      <w:r>
        <w:rPr>
          <w:u w:val="single"/>
        </w:rPr>
        <w:t xml:space="preserve">  Senate District 7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A.  In Cumberland County, the municipalities of Cape Elizabeth and South Portland and that portion of the municipality of Scarborough east of a line described as follows: beginning at the intersection of the South Portland-Scarborough boundary; then south along Highland Avenue until it intersects with Pleasant Hill Road; then southeast along Pleasant Hill Road until it intersects with Flintlock Drive; then southwest along Flintlock Drive until it intersects with Nutter Way; then southeast along Nutter Way until it intersects with Powderhorn Drive; then south along Powderhorn Drive until it intersects with Gunstock Road and Minuteman Drive; then south along Minuteman Drive until it intersects with Ironclad Road and an extension of the Libby River; then southwest along the extension of the Libby River until it intersects with Fogg Road; then southwest along Fogg Road until it intersects with Black Point Road; then northwest along Black Point Road until it intersects with the Boston and Maine Railroad; then south along the Boston and Maine Railroad until it intersects with the Nonesuch River; and continuing along the eastern shoreline of the Nonesuch River, Nonesuch Cove and the Scarborough River until it intersects with the Atlantic Ocean; and including the Libby River and its islands.</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8.  Senate District 8.</w:t>
      </w:r>
      <w:r>
        <w:rPr>
          <w:u w:val="single"/>
        </w:rPr>
        <w:t xml:space="preserve">  Senate District 8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u w:val="single"/>
        </w:rPr>
      </w:pPr>
      <w:r>
        <w:rPr>
          <w:u w:val="single"/>
        </w:rPr>
        <w:t xml:space="preserve">A.  In Cumberland County, that portion of the municipality of Portland bounded by a line described as follows:  beginning at the intersection where the Portland-Westbrook and Portland-South Portland boundaries meet; then north along the Westbrook-Portland boundary until it intersects with the Boston and Maine Railroad; then east along the Boston and Maine Railroad until it intersects with a projected line that is south of the homes on both sides of Birchwood Drive and parallel to Birchwood Drive; then southeast along that projected line across Pinecrest Road until it intersects with Capisic Brook; then south and southeast along Capisic Brook until it intersects with Warwick Street; then northeast along Warwick Street until it intersects with Starlight Road; then southeast along Starlight Road until it intersects with Candlewyke Terrace; </w:t>
      </w:r>
      <w:r>
        <w:br w:type="page"/>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then northeast along Candlewyke Terrace until it intersects with Candlewyke Road; then southeast and northeast along Candlewyke Road until it intersects with Ludlow Street; then southeast along Ludlow Street until it intersects with Marlow Street; then south along Marlow Street until it intersects with Woodford Street; then east along Woodford Street until it intersects with Belfield Street; then south along Belfield Street until it intersects with Brighton Avenue; then southeast along Brighton Avenue until it intersects with Dartmouth Street; then northeast along Dartmouth Street to Baxter Boulevard; then east to a point just north of the most northerly extent of Forest Park at Back Cove; then northwest along the shoreline of Back Cove to a point east of the end of Belmont Street; then northeast across Back Cove to the mouth of Back Cove at Tukey's Bridge where Interstate 295 crosses the mouth of Back Cove; then north along Interstate 295 to a point at the north shoreline of the mouth of Back Cove; then east and northeast along the shoreline of Casco Bay, between the mouth of Back Cove and the mouth of the Presumpscot River north of Martin Point, to the Portland-Falmouth boundary at the Presumpscot River and the Route 1 Bridge at Martin Point; then out into Casco Bay and including all islands that are part of Portland; then back to the point where the Portland-South Portland boundary enters the mouth of the Fore River, south of Fish Point and north of Bug Light; then west along the Portland-South Portland boundary to the beginning point.</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9.  Senate District 9.</w:t>
      </w:r>
      <w:r>
        <w:rPr>
          <w:u w:val="single"/>
        </w:rPr>
        <w:t xml:space="preserve">  Senate District 9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A.  In Cumberland County:</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680" w:right="528" w:hanging="0"/>
        <w:rPr>
          <w:u w:val="single"/>
        </w:rPr>
      </w:pPr>
      <w:r>
        <w:rPr>
          <w:u w:val="single"/>
        </w:rPr>
        <w:t xml:space="preserve"> </w:t>
      </w:r>
      <w:r>
        <w:rPr>
          <w:u w:val="single"/>
        </w:rPr>
        <w:t>(1)  That portion of the municipality of Westbrook north of the Presumpscot River; and</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u w:val="single"/>
        </w:rPr>
      </w:pPr>
      <w:r>
        <w:rPr>
          <w:u w:val="single"/>
        </w:rPr>
        <w:t xml:space="preserve"> </w:t>
      </w:r>
      <w:r>
        <w:rPr>
          <w:u w:val="single"/>
        </w:rPr>
        <w:t xml:space="preserve">(2)  That portion of the municipality of Portland bounded by a line described as follows:  beginning at the Portland-Westbrook boundary at the Presumpscot River, north of Warren Avenue; then southeast along the Portland-Westbrook boundary until it intersects with the Boston and Maine Railroad; then east along the Boston and Maine Railroad until it intersects with a projected line that is south of the homes on both sides of Birchwood Drive and parallel to Birchwood Drive; then southeast along that projected line across Pinecrest Road until it intersects with Capisic Brook; then south and southeast along Capisic Brook until it intersects with Warwick Street; then northeast along Warwick Street until it intersects with Starlight Road; then southeast along Starlight Road until it intersects </w:t>
      </w:r>
      <w:r>
        <w:br w:type="page"/>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680" w:right="528" w:hanging="0"/>
        <w:rPr>
          <w:u w:val="single"/>
        </w:rPr>
      </w:pPr>
      <w:r>
        <w:rPr>
          <w:u w:val="single"/>
        </w:rPr>
        <w:t>with Candlewyke Terrace; then northeast along Candlewyke Terrace until it intersects with Candlewyke Road; then southeast and northeast along Candlewyke Road until it intersects with Ludlow Street; then southeast along Ludlow Street until it intersects with Marlow Street; then southerly along Marlow Street until it intersects with Woodford Street; then easterly along Woodford Street until it intersects with Belfield Street; then southerly along Belfield Street until it intersects with Brighton Avenue; then southeast along Brighton Avenue until it intersects with Dartmouth Street; then northeasterly along Dartmouth Street to Baxter Boulevard; then east to a point just north of the most northerly extent of Forest Park at Back Cove; then northwest along the shoreline of Back Cove to a point east of the end of Belmont Street; then northeast across Back Cove to the mouth of Back Cove at Tukey's Bridge where Interstate 295 crosses the mouth of Back Cove; then north along Interstate 295 to a point at the north shoreline of the mouth of Back Cove; then east and northeasterly along the shoreline of Casco Bay, between the mouth of Back Cove and the mouth of the Presumpscot River north of Martin Point, to the Portland-Falmouth boundary at the Presumpscot River and the Route 1 Bridge at Martin Point; then northwest along the current Falmouth-Portland boundary to the former Portland-Falmouth boundary, northwest of Curtis Road;  then southwest and northwest along the former Portland-Falmouth boundary, which is the southerly edge of land annexed to Portland from Falmouth in 2001, to where it intersects again with the current Portland-Falmouth boundary; then along the Portland-Falmouth boundary southwest and then northwest to the Presumpscot River; then following the Portland-Falmouth boundary and the Presumpscot River to a point where the Portland-Falmouth boundary and the Portland-Westbrook boundary intersect along the Presumpscot River; then south along the Portland-Westbrook boundary and the Presumpscot River to the beginning point.</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10.  Senate District 10.</w:t>
      </w:r>
      <w:r>
        <w:rPr>
          <w:u w:val="single"/>
        </w:rPr>
        <w:t xml:space="preserve">  Senate District 10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A.  In Cumberland County, the municipalities of Brunswick, Freeport, Harpswell and Pownal.</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11.  Senate District 11.</w:t>
      </w:r>
      <w:r>
        <w:rPr>
          <w:u w:val="single"/>
        </w:rPr>
        <w:t xml:space="preserve">  Senate District 11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A.  In Cumberland County, the municipalities of Cumberland, Falmouth, Gray, Long Island, North Yarmouth and Yarmouth.</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r>
        <w:br w:type="page"/>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12.  Senate District 12.</w:t>
      </w:r>
      <w:r>
        <w:rPr>
          <w:u w:val="single"/>
        </w:rPr>
        <w:t xml:space="preserve">  Senate District 12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A.  In Cumberland County, the municipalities of Casco, Frye Island, Raymond, Standish and Windham; and</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B.  In York County, the municipality of Hollis.</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13.  Senate District 13.</w:t>
      </w:r>
      <w:r>
        <w:rPr>
          <w:u w:val="single"/>
        </w:rPr>
        <w:t xml:space="preserve">  Senate District 13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A.  In Cumberland County, the municipalities of Baldwin, Bridgton, Harrison, Naples and Sebago; and</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B.  In Oxford County, the municipalities of Brownfield, Denmark, Fryeburg, Hiram, Norway, Otisfield, Oxford, Paris and Porter.</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14.  Senate District 14.</w:t>
      </w:r>
      <w:r>
        <w:rPr>
          <w:u w:val="single"/>
        </w:rPr>
        <w:t xml:space="preserve">  Senate District 14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A.  In Oxford County, the municipalities and unorganized territories of Andover; Bethel; Buckfield; Byron; Canton; Dixfield; Gilead; Greenwood; Hanover; Hartford; Hebron; Lincoln Plantation; Lovell; Magalloway Plantation; Mexico; Milton Township; Newry; North Oxford Township, including Bowmantown Township, Oxbow Township, Parmachenee Township, Lynchtown Township, Adamstown Township, Richardsontown Township, Upper Cupsuptic Township, Lower Cupsuptic Township, Grafton Township, Riley Township, Township C, Andover North Surplus, Andover West Surplus and C Surplus; Peru; Roxbury; Rumford; South Oxford Township, including Albany Township, Mason Township and Batchelders Grant; Stoneham; Stow; Sumner; Sweden; Upton; Waterford; West Paris; and Woodstock; and</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B.  In Franklin County, the municipality of Jay.</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15.  Senate District 15.</w:t>
      </w:r>
      <w:r>
        <w:rPr>
          <w:u w:val="single"/>
        </w:rPr>
        <w:t xml:space="preserve">  Senate District 15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A.  In Androscoggin County, the municipalities of Auburn, Durham and Poland; and</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B.  In Cumberland County, the municipality of New Gloucester.</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16.  Senate District 16.</w:t>
      </w:r>
      <w:r>
        <w:rPr>
          <w:u w:val="single"/>
        </w:rPr>
        <w:t xml:space="preserve">  Senate District 16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A.  In Androscoggin County, the municipality of Lewiston.</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17.  Senate District 17.</w:t>
      </w:r>
      <w:r>
        <w:rPr>
          <w:u w:val="single"/>
        </w:rPr>
        <w:t xml:space="preserve">  Senate District 17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u w:val="single"/>
        </w:rPr>
      </w:pPr>
      <w:r>
        <w:rPr>
          <w:u w:val="single"/>
        </w:rPr>
        <w:t xml:space="preserve">A.  In Androscoggin County, the municipalities of Greene, </w:t>
      </w:r>
      <w:r>
        <w:br w:type="page"/>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Leeds, Lisbon, Livermore, Livermore Falls, Mechanic Falls, Minot, Sabattus, Turner and Wales.</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18.  Senate District 18.</w:t>
      </w:r>
      <w:r>
        <w:rPr>
          <w:u w:val="single"/>
        </w:rPr>
        <w:t xml:space="preserve">  Senate District 18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A.  In Franklin County, the municipalities and unorganized territories of Avon; Carrabassett Valley; Carthage; Chesterville; Coplin Plantation; Dallas Plantation; East Central Franklin Township, including Mount Abram Township, Redington Township, Freeman Township and Salem Township; Eustis; Farmington; Industry; Kingfield; Madrid; New Sharon; New Vineyard; North Franklin Township, including Gorham Gore, Lowelltown Township, Skinner Township, Merrill Strip Township, Beattie Township, Massachusetts Gore, Jim Pond Township, Adler Stream Township, Tim Pond Township, Stetsontown Township, Davis Township, Lang Township, Coburn Gore, Kibby Township, Chain of Ponds Township and Seven Ponds Township; Phillips; Rangeley; Rangeley Plantation; Sandy River Plantation; South Franklin Township, including Perkins Township and Washington Township; Strong; Temple; Weld; West Central Franklin Township, including Township D, Township E and Township 6; Wilton; and Wyman Township;</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B.  In Somerset County, the municipalities of Mercer and Smithfield; and</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C.  In Kennebec County, the municipalities of Belgrade, Fayette, Mount Vernon, Readfield, Rome, Vienna and Wayne.</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19.  Senate District 19.</w:t>
      </w:r>
      <w:r>
        <w:rPr>
          <w:u w:val="single"/>
        </w:rPr>
        <w:t xml:space="preserve">  Senate District 19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A.  In Sagadahoc County, the municipalities and unorganized territories of Arrowsic, Bath, Bowdoin, Bowdoinham, Georgetown, Perkins Township, Phippsburg, Richmond, Topsham, West Bath and Woolwich; and</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B.  In Lincoln County, the municipality of Dresden.</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20.  Senate District 20.</w:t>
      </w:r>
      <w:r>
        <w:rPr>
          <w:u w:val="single"/>
        </w:rPr>
        <w:t xml:space="preserve">  Senate District 20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A.  In Lincoln County, the municipalities of Alna, Boothbay, Boothbay Harbor, Bremen, Bristol, Damariscotta, Edgecomb, Hibberts Gore, Jefferson, Monhegan Island Plantation, Newcastle, Nobleboro, Somerville, South Bristol, Southport, Waldoboro, Westport Island, Whitefield and Wiscasset;</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B.  In Knox County, the municipalities of Friendship and Washington; and</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C.  In Kennebec County, the municipality of Windsor.</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r>
        <w:br w:type="page"/>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21.  Senate District 21.</w:t>
      </w:r>
      <w:r>
        <w:rPr>
          <w:u w:val="single"/>
        </w:rPr>
        <w:t xml:space="preserve">  Senate District 21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A.  In Kennebec County, the municipalities of Chelsea, Farmingdale, Gardiner, Hallowell, Litchfield, Manchester, Monmouth, Pittston, Randolph, West Gardiner and Winthrop.</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22.  Senate District 22.</w:t>
      </w:r>
      <w:r>
        <w:rPr>
          <w:u w:val="single"/>
        </w:rPr>
        <w:t xml:space="preserve">  Senate District 22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A.  In Knox County, the municipalities of Appleton, Camden, Criehaven Township, Cushing, Hope, Matinicus Isle Plantation, North Haven, Owls Head, Rockland, Rockport, South Thomaston, St. George, Thomaston, Union, Vinalhaven, and Warren.</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23.  Senate District 23.</w:t>
      </w:r>
      <w:r>
        <w:rPr>
          <w:u w:val="single"/>
        </w:rPr>
        <w:t xml:space="preserve"> Senate District 23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A.  In Waldo County, the municipalities of Belfast, Belmont, Brooks, Burnham, Frankfort, Freedom, Islesboro, Jackson, Knox, Liberty, Lincolnville, Monroe, Montville, Morrill, Northport, Palermo, Prospect, Searsmont, Searsport, Stockton Springs, Swanville, Thorndike, Troy, Unity, Waldo and Winterport.</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24.  Senate District 24.</w:t>
      </w:r>
      <w:r>
        <w:rPr>
          <w:u w:val="single"/>
        </w:rPr>
        <w:t xml:space="preserve">  Senate District 24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A.  In Kennebec County, the municipalities of Augusta, China, Oakland, Sidney and Vassalboro.</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25.  Senate District 25.</w:t>
      </w:r>
      <w:r>
        <w:rPr>
          <w:u w:val="single"/>
        </w:rPr>
        <w:t xml:space="preserve">  Senate District 25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A.  In Kennebec County, the municipalities of Albion, Benton, Clinton, Unity Township, Waterville and Winslow; and</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B.  In Somerset County, the municipalities of Detroit and Pittsfield.</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26.  Senate District 26.</w:t>
      </w:r>
      <w:r>
        <w:rPr>
          <w:u w:val="single"/>
        </w:rPr>
        <w:t xml:space="preserve">  Senate District 26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u w:val="single"/>
        </w:rPr>
      </w:pPr>
      <w:r>
        <w:rPr>
          <w:u w:val="single"/>
        </w:rPr>
        <w:t xml:space="preserve">A.  In Somerset County, the municipalities and unorganized territories of Anson; Athens; Bingham; Brighton Plantation; Canaan; Caratunk; Central Somerset Township, including Lexington Township and Concord Township; Cornville; Dennistown Plantation; Embden; Fairfield; Highland Plantation; Jackman; Madison; Moose River; Moscow; New Portland; Norridgewock; Northeast Somerset Township, including Soldiertown Township, Thorndike Township, Brassua Township, Tomhegan, Rockwood Strip, Taunton and Raynham, Long Pond Township, part of Parlin Pond Township, Misery </w:t>
      </w:r>
      <w:r>
        <w:br w:type="page"/>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Township, Sapling Township, Chase Stream Township, Indian Stream Township, Moxie Gore, Squaretown Township, East Moxie Township, Bald Mountain Township, Mayfield Township and part of T2 R6; Northwest Somerset Township, including Forsyth Township, Holeb Township, Attean Township, Bradstreet Township, Appleton Township, Hobbstown Township, Lower Enchanted Township, Bowtown Township, Flagstaff Township, Bigelow Township, Dead River Township, Carrying Place, King and Bartlett Township, Upper Enchanted Township, part of Parlin Pond Township and part of T2 R6; Pleasant Ridge Plantation; Seboomook Lake Township, including Big W Township, Little W Township, West Middlesex Canal Grant, Seboomook Township, Plymouth Township, Pittston Academy Grant, Alder Brook Township, Sandy Bay Township, Bald Mountain Township, Hammond Township, Blake Gore, Prentiss Township, Dole Brook Township, Comstock Township, Russell Pond Township, St. John Township, Big 6 Township, Big 10 Township and T4 R16, also known as Elm Stream Township; Skowhegan; Solon; Starks; The Forks Plantation; and West Forks Plantation.</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27.  Senate District 27.</w:t>
      </w:r>
      <w:r>
        <w:rPr>
          <w:u w:val="single"/>
        </w:rPr>
        <w:t xml:space="preserve">  Senate District 27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A.  In Piscataquis County, the municipalities and unorganized territories of Abbot; Atkinson; Beaver Cove; Blanchard Township; Bowerbank; Brownville; Dover-Foxcroft; Greenville; Guilford; Kingsbury Plantation; Lake View Plantation; Medford; Milo; Monson; Northeast Piscataquis Township, including T1 R9, Trout Brook Township, Nesowadnehunk Township, Mount Katahdin Township, Rainbow Township, Frenchtown Township, Shawtown Township, Bowdoin College Grant, Elliottsville Township, Katahdin Iron Works Township, Barnard Township and Williamsburg Township; Northwest Piscataquis Township, including Big Moose Township, Little Moose Township, Lily Bay Township, Eagle Lake Township, Soper Mountain Township, Chesuncook Township, Northeast Carry Township, Lobster Township, Days Academy Grant Township, East Middlesex Canal Grant and Spencer Bay Township; Southeast Piscataquis Township, also known as Orneville Township; Parkman; Sangerville; Sebec; Shirley; Wellington; and Willimantic;</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B.  In Somerset County, the municipalities of Cambridge, Harmony, Hartland, Palmyra, Ripley and St. Albans; and</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u w:val="single"/>
        </w:rPr>
      </w:pPr>
      <w:r>
        <w:rPr>
          <w:u w:val="single"/>
        </w:rPr>
        <w:t xml:space="preserve">C.  In Penobscot County, the municipalities and unorganized territories of Chester; East Millinocket; Medway; Millinocket; Mount Chase; North Penobscot Township, including Herseytown Township, also known as T2 R6, Grindstone Township, Soldiertown Township, also known as </w:t>
      </w:r>
      <w:r>
        <w:br w:type="page"/>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T2 R7, Indian Purchase Township 3 and 4, Long A Township, T6 R8, Veazie Gore, Hopkins Academy Grant and Mattamiscontis Township; Patten; Seboeis Plantation; Stacyville; and Woodville.</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28.  Senate District 28.</w:t>
      </w:r>
      <w:r>
        <w:rPr>
          <w:u w:val="single"/>
        </w:rPr>
        <w:t xml:space="preserve">  Senate District 28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A.  In Hancock County, the municipalities and unorganized territories of Bar Harbor; Blue Hill; Brooklin; Brooksville; Central Hancock Township, also known as T8 S.D.; Cranberry Isles; Deer Isle; Ellsworth; Frenchboro; Gouldsboro; Hancock; Lamoine; Mount Desert; Sedgwick; Sorrento; Southwest Harbor; Stonington; Sullivan; Surry; Swans Island; Tremont; Trenton; and Winter Harbor; and</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B.  In Knox County, the municipality of Isle au Haut.</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29.  Senate District 29.</w:t>
      </w:r>
      <w:r>
        <w:rPr>
          <w:u w:val="single"/>
        </w:rPr>
        <w:t xml:space="preserve">  Senate District 29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A.  In Washington County, the municipalities and unorganized territories of Addison; Alexander; Baileyville; Baring Plantation; Beals; Beddington; Calais; Centerville; Charlotte; Cherryfield; Codyville Plantation; Columbia; Columbia Falls; Cooper; Crawford; Cutler; Danforth; Deblois; Dennysville; East Central Washington Township, including Marion Township, No. 14 Township, Edmunds Township and Trescott Township; East Machias; Eastport; Grand Lake Stream Plantation; Harrington; Jonesboro; Jonesport; Lubec; Machias; Machiasport; Marshfield; Meddybemps; Milbridge; North Washington Township, including No. 21 Township, Devereaux Township, Day Block, No. 27 Township, Forest Township, Forest City Township, Kossuth Township, Brookton Township, Kilgore, also known as T11 R3, Lambert Lake Township, Dyer Township and Fowler Township; Northfield; Passamaquoddy Indian Township; Passamaquoddy Pleasant Point; Pembroke; Perry; Princeton; Robbinston; Roque Bluffs; Steuben; Talmadge; Topsfield; Vanceboro; Waite; Wesley; Whiting; and Whitneyville;</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B.  In Hancock County, the municipalities and unorganzed territories of East Hancock Township, including 7 SD, DT T9, T10 and T3 ND; Eastbrook; Franklin; Great Pond; Osborn; and Waltham; and</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C.  In Penobscot County, the municipalities and unorganized territories of Carroll Plantation, Drew Plantation, Lakeville, Prentiss Township and Whitney Township, also known as T5 R1.</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30.  Senate District 30.</w:t>
      </w:r>
      <w:r>
        <w:rPr>
          <w:u w:val="single"/>
        </w:rPr>
        <w:t xml:space="preserve">  Senate District 30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r>
        <w:br w:type="page"/>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A.  In Penobscot County, the municipalities and unorganized territories of Alton; Argyle Township; Bradford; Edinburg; Enfield; Greenbush; Howland; Hudson; Kingman Township; Lagrange; Lee; Lincoln; Mattawamkeag; Maxfield; Old Town; Orono; Passadumkeag; Penobscot Nation Indian Island, also known as Penobscot Nation Voting District; Springfield; Twombly, also known as T3 R1; Veazie; Webster Plantation; and Winn.</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31.  Senate District 31.</w:t>
      </w:r>
      <w:r>
        <w:rPr>
          <w:u w:val="single"/>
        </w:rPr>
        <w:t xml:space="preserve">  Senate District 31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A.  In Penobscot County, the municipalities and unorganized territories of Bradley; Brewer; Burlington; Clifton; East Central Penobscot Township, including Grand Falls Township, Greenfield, Summit Township and T1 ND; Eddington; Holden; Lowell; Milford; and Orrington; and</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B.  In Hancock County, the municipalities of Amherst; Aurora; Bucksport; Castine; Dedham; Mariaville; Northwest Hancock Township, also known as T32 MD; Orland; Otis; Penobscot; and Verona.</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32.  Senate District 32.</w:t>
      </w:r>
      <w:r>
        <w:rPr>
          <w:u w:val="single"/>
        </w:rPr>
        <w:t xml:space="preserve">  Senate District 32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A.  In Penobscot County, the municipalities of Bangor and Hermon.</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33.  Senate District 33.</w:t>
      </w:r>
      <w:r>
        <w:rPr>
          <w:u w:val="single"/>
        </w:rPr>
        <w:t xml:space="preserve">  Senate District 33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A.  In Penobscot County, the municipalities of Carmel, Charleston, Corinna, Corinth, Dexter, Dixmont, Etna, Exeter, Garland, Glenburn, Hampden, Kenduskeag, Levant, Newburgh, Newport, Plymouth and Stetson.</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34.  Senate District 34.</w:t>
      </w:r>
      <w:r>
        <w:rPr>
          <w:u w:val="single"/>
        </w:rPr>
        <w:t xml:space="preserve">  Senate District 34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u w:val="single"/>
        </w:rPr>
      </w:pPr>
      <w:r>
        <w:rPr>
          <w:u w:val="single"/>
        </w:rPr>
        <w:t xml:space="preserve">A.  In Aroostook County, the municipalities and unorganized territories of Amity; Ashland; Bancroft; Blaine; Bridgewater; Cary Plantation; Central Aroostook Township, including Squapan Township, St. Croix Township, Webbertown Township, Dudley Township, Cox Patent and E Plantation - E R-2; Chapman; Crystal; Dyer Brook; Easton; Fort Fairfield; Glenwood Plantation; Hammond; Haynesville; Hersey; Hodgdon; Houlton; Island Falls; Linneus; Littleton; Ludlow; Macwahoc Plantation; Mars Hill; Masardis; Merrill; Monticello; Moro Plantation; New Limerick; Oakfield; Orient; Oxbow Plantation; Presque Isle; Reed Plantation; Sherman; Smyrna; South Aroostook Township, including Benedicta Township, Molunkus Township, Silver Ridge Township, Forkstown </w:t>
      </w:r>
      <w:r>
        <w:br w:type="page"/>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Township, Upper Molunkus Township and North Yarmouth Academy Grant Township; Westfield; and Weston.</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r>
      <w:r>
        <w:rPr>
          <w:b/>
          <w:bCs/>
          <w:u w:val="single"/>
        </w:rPr>
        <w:t>35.  Senate District 35.</w:t>
      </w:r>
      <w:r>
        <w:rPr>
          <w:u w:val="single"/>
        </w:rPr>
        <w:t xml:space="preserve">  Senate District 35 consists of:</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528" w:hanging="0"/>
        <w:rPr>
          <w:u w:val="single"/>
        </w:rPr>
      </w:pPr>
      <w:r>
        <w:rPr>
          <w:u w:val="single"/>
        </w:rPr>
        <w:t>A.  In Aroostook County, the municipalities and unorganized territories of Allagash; Caribou; Castle Hill; Caswell; Connor Township; Cyr Plantation; Eagle Lake; Fort Kent; Frenchville; Garfield Plantation; Grand Isle; Hamlin; Limestone; Madawaska; Mapleton; Nashville Plantation; New Canada; New Sweden; Northwest Aroostook Township, including T11 R14; Perham; Portage Lake; Square Lake, including T17 R2, T17 R3, T17 R4, also known as Sinclair, T17 R5, T15 R6 and T16 R4, also known as Madawaska Lake; St. Agatha; St. Francis; St. John Plantation; Stockholm; Van Buren; Wade; Wallagrass; Washburn; Westmanland; Winterville Plantation; and Woodland.</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b/>
          <w:bCs/>
        </w:rPr>
        <w:tab/>
        <w:t>Sec. 3.  Retroactivity.</w:t>
      </w:r>
      <w:r>
        <w:rPr/>
        <w:t xml:space="preserve">  This Act applies retroactively to July 2, 2003.</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jc w:val="center"/>
        <w:rPr>
          <w:b/>
          <w:b/>
          <w:bCs/>
        </w:rPr>
      </w:pPr>
      <w:r>
        <w:rPr>
          <w:b/>
          <w:bCs/>
        </w:rPr>
        <w:t>SUMMARY</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b/>
          <w:b/>
          <w:bCs/>
        </w:rPr>
      </w:pPr>
      <w:r>
        <w:rPr>
          <w:b/>
          <w:bCs/>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528" w:hanging="0"/>
        <w:rPr/>
      </w:pPr>
      <w:r>
        <w:rPr/>
        <w:tab/>
        <w:t>This bill codifies the Maine Supreme Judicial Court's plan for the reapportionment of the State Senate districts.</w:t>
      </w:r>
      <w:bookmarkStart w:id="0" w:name="EOL"/>
      <w:bookmarkEnd w:id="0"/>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528" w:hanging="0"/>
        <w:rPr/>
      </w:pPr>
      <w:r>
        <w:rPr/>
      </w:r>
    </w:p>
    <w:sectPr>
      <w:headerReference w:type="default" r:id="rId2"/>
      <w:footerReference w:type="default" r:id="rId3"/>
      <w:type w:val="nextPage"/>
      <w:pgSz w:w="12240" w:h="15840"/>
      <w:pgMar w:left="1728"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98 (LR: 0032 item 01) Unofficial Document created 01-11-2005 - 08:31: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31:00Z</dcterms:created>
  <dc:creator>jgagne_</dc:creator>
  <dc:description/>
  <dc:language>en-US</dc:language>
  <cp:lastModifiedBy>xx</cp:lastModifiedBy>
  <dcterms:modified xsi:type="dcterms:W3CDTF">2005-01-11T13:31:00Z</dcterms:modified>
  <cp:revision>1</cp:revision>
  <dc:subject/>
  <dc:title>LR_</dc:title>
</cp:coreProperties>
</file>