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t of the Maine Workers' Compensation Residual Market Pool funding crisis resolution in 1995 required the Maine Insurance Guaranty Authority to make quarterly payments to the pool to make it solv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Workers' Compensation Residual Market Pool is financially solvent and no longer needs the Maine Insurance Guaranty Authority payments to meet its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Insurance Guaranty Authority payments create the need to assess other lines of insurance, including homeowner's and auto insurance, thereby burdening those lines with an additional $8,000,000 a year in unnecessary costs to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393, sub-§3,</w:t>
      </w:r>
      <w:r>
        <w:rPr/>
        <w:t xml:space="preserve"> as enacted by PL 1995, c. 28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Payments by Maine Insurance Guaranty Association.</w:t>
      </w:r>
      <w:r>
        <w:rPr/>
        <w:t xml:space="preserve">  The association shall pay to the pool $1,538,039 on or before February 15th, May 15th, August 15th, and November 15th of each year for </w:t>
      </w:r>
      <w:r>
        <w:rPr>
          <w:strike/>
        </w:rPr>
        <w:t>40</w:t>
      </w:r>
      <w:r>
        <w:rPr/>
        <w:t xml:space="preserve"> </w:t>
      </w:r>
      <w:r>
        <w:rPr>
          <w:u w:val="single"/>
        </w:rPr>
        <w:t>34</w:t>
      </w:r>
      <w:r>
        <w:rPr/>
        <w:t xml:space="preserve"> consecutive calendar quarters beginning August 15,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ach payment made by the association to the pool under this subsection is treated as a covered claim pursuant to section 4435, subsection 4, except that any provision or authority for the association to seek reimbursement or recoupment from any source other than by assessments to association member insurers does not apply.  This section does not limit or impair a member insurer's right to recoupment under section 4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quarterly payments by the association to the pool as required by this subsection must be made regardless of the financial condition or actual or projected cash requirements of the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435, sub-§5,</w:t>
      </w:r>
      <w:r>
        <w:rPr/>
        <w:t xml:space="preserve"> as amended by PL 2001, c. 478, §6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olvent insurer.</w:t>
      </w:r>
      <w:r>
        <w:rPr/>
        <w:t xml:space="preserve">  "Insolvent insurer" means a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uthorized to transact insurance in this State either at the time the policy was issued or when the insured event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gainst whom a final order of liquidation has been entered with a finding of insolvency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ective July 1, 1995, the workers' compensation residual market pool, as created by the Bureau of Insurance Rules, Chapter 440, is deemed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ffective January 1, 2005, the workers' compensation residual market pool, as created by the Bureau of Insurance Rules, Chapter 440, is no longer deemed an insolvent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438, sub-§1, ¶A-1,</w:t>
      </w:r>
      <w:r>
        <w:rPr/>
        <w:t xml:space="preserve"> as enacted by PL 1995, c. 28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Pay to the workers' compensation residual market pool the sum of $1,538,039 on or before February 15th, May 15th, August 15th and November 15th of each year beginning August 15, 1996 and continuing for </w:t>
      </w:r>
      <w:r>
        <w:rPr>
          <w:strike/>
        </w:rPr>
        <w:t>40</w:t>
      </w:r>
      <w:r>
        <w:rPr/>
        <w:t xml:space="preserve"> </w:t>
      </w:r>
      <w:r>
        <w:rPr>
          <w:u w:val="single"/>
        </w:rPr>
        <w:t>34</w:t>
      </w:r>
      <w:r>
        <w:rPr/>
        <w:t xml:space="preserve"> consecutive calendar quarters.  Each payment made under this paragraph must be treated as the payment of a covered claim, except that the association  may not seek reimbursement or recoupment from any source other than by assessments to member insurers. Member insurers are allowed to recognize assessments made pursuant to this paragraph in rates and premiums as provided in section 4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troactivity clause.</w:t>
      </w:r>
      <w:r>
        <w:rPr/>
        <w:t xml:space="preserve">  This Act applies retroactively to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terminates the obligation of the Maine Insurance Guaranty Association to pay the Maine Workers' Compensation Residual Market Pool quarterly payments, since the last payment was November 15, 2004.  These payments were adding $8,000,000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sts to lines of insurance other than workers' compensation through the "spillover" insolvency assessment mechanism at a time when the residual market pool was solv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7 (LR: 0326 item 01) Unofficial Document created 01-11-2005 - 08:3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0:00Z</dcterms:created>
  <dc:creator>xx</dc:creator>
  <dc:description/>
  <dc:language>en-US</dc:language>
  <cp:lastModifiedBy>xx</cp:lastModifiedBy>
  <dcterms:modified xsi:type="dcterms:W3CDTF">2005-01-11T13:30:00Z</dcterms:modified>
  <cp:revision>1</cp:revision>
  <dc:subject/>
  <dc:title>Bill Draft Document_</dc:title>
</cp:coreProperties>
</file>