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ult Education  03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increase the state subsidy for adult education by 4% in fiscal year 2005-06 and by 4% in fiscal year 2006-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99,101</w:t>
        <w:tab/>
        <w:t>$199,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99,101</w:t>
        <w:tab/>
        <w:t>$199,10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provides that the appropriation of funds to increase the state subsidy for the adult education program withi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the Department of Education would be reduced from 6% per year in the bill to 4% per year in fiscal years 2005-06 and 2006-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6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96, LR 0768 02 UNOFFICIAL - 04-04-2005, 08:40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40:00Z</dcterms:created>
  <dc:creator>xx</dc:creator>
  <dc:description/>
  <dc:language>en-US</dc:language>
  <cp:lastModifiedBy>xx</cp:lastModifiedBy>
  <dcterms:modified xsi:type="dcterms:W3CDTF">2005-04-04T12:40:00Z</dcterms:modified>
  <cp:revision>1</cp:revision>
  <dc:subject/>
  <dc:title>Bill Draft Document_</dc:title>
</cp:coreProperties>
</file>