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ult Education  03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to increase the state subsidy for adult education by 6% in fiscal year 2005-06 and by 6% in fiscal year 2006-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305,133</w:t>
        <w:tab/>
        <w:t>$312,4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</w:t>
      </w:r>
      <w:r>
        <w:rPr/>
        <w:tab/>
      </w:r>
      <w:r>
        <w:rPr>
          <w:u w:val="single"/>
        </w:rPr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305,133</w:t>
        <w:tab/>
        <w:t>$312,4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ppropriates funds to increase the state subsidy for the adult education program within the Department of Education by 6% per year in fiscal years 2005-06 and 2006-07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6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96 (LR: 0768 item 01) Unofficial Document created 01-11-2005 - 08:29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29:00Z</dcterms:created>
  <dc:creator>xx</dc:creator>
  <dc:description/>
  <dc:language>en-US</dc:language>
  <cp:lastModifiedBy>xx</cp:lastModifiedBy>
  <dcterms:modified xsi:type="dcterms:W3CDTF">2005-01-11T13:29:00Z</dcterms:modified>
  <cp:revision>1</cp:revision>
  <dc:subject/>
  <dc:title>Bill Draft Document_</dc:title>
</cp:coreProperties>
</file>